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國公開賽》韋斯伍德爆走 伍茲暫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4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韋斯伍德燃起了英國人的希望，英國公開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他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老鷹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以總計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桿站上領先位置。美國選手梅漢和「老虎」伍茲同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今天最後決戰究竟是韋斯伍德拿下生涯首座大賽冠軍，還是伍茲奪走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座大賽勝利，全看果嶺上的表現，伍茲的新女友馮恩昨天也在場邊加油。韋斯伍德在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長推進洞打下老鷹之後，成為領先者，但在比賽後半段又被追上，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伍茲吞柏忌，韋斯伍德打博蒂，成了兩人最大分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梅漢昨天以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作收，是全場僅有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成績之一，讓他排名上浮，也有機會問鼎。打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就只有他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總成績保持紅字，澳洲的史考特則以</w:t>
      </w:r>
      <w:r>
        <w:rPr>
          <w:rFonts w:cs="新細明體;PMingLiU" w:ascii="新細明體;PMingLiU" w:hAnsi="新細明體;PMingLiU"/>
          <w:kern w:val="0"/>
        </w:rPr>
        <w:t>213</w:t>
      </w:r>
      <w:r>
        <w:rPr>
          <w:rFonts w:ascii="新細明體;PMingLiU" w:hAnsi="新細明體;PMingLiU" w:cs="新細明體;PMingLiU"/>
          <w:kern w:val="0"/>
        </w:rPr>
        <w:t>桿暫居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其他選手都高於標準桿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16:00Z</dcterms:created>
  <dc:creator>33</dc:creator>
  <dc:description/>
  <dc:language>en-US</dc:language>
  <cp:lastModifiedBy>33</cp:lastModifiedBy>
  <dcterms:modified xsi:type="dcterms:W3CDTF">2013-07-31T09:21:00Z</dcterms:modified>
  <cp:revision>1</cp:revision>
  <dc:subject/>
  <dc:title> </dc:title>
</cp:coreProperties>
</file>