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例行賽最後一役，亨利連三天領先溫德漢姆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1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美巡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賽季例行賽最後一役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，星期六在北卡州的</w:t>
      </w:r>
      <w:r>
        <w:rPr>
          <w:rFonts w:cs="Helvetica" w:ascii="Helvetica" w:hAnsi="Helvetica"/>
          <w:color w:val="232A31"/>
        </w:rPr>
        <w:t>Sedgefield Country Club</w:t>
      </w:r>
      <w:r>
        <w:rPr>
          <w:rFonts w:ascii="Helvetica" w:hAnsi="Helvetica" w:cs="Helvetica"/>
          <w:color w:val="232A31"/>
        </w:rPr>
        <w:t>（賽吉菲德鄉村俱樂部）完成第三回合賽程。美國選手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離終止四年冠軍荒更進一步。亨利今天交出低標一桿的六十九桿，以總成績低於標準十五桿，第三天位居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亨利，上一勝已經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四月的</w:t>
      </w:r>
      <w:r>
        <w:rPr>
          <w:rFonts w:cs="Helvetica" w:ascii="Helvetica" w:hAnsi="Helvetica"/>
          <w:color w:val="232A31"/>
        </w:rPr>
        <w:t>Shell Houston Open</w:t>
      </w:r>
      <w:r>
        <w:rPr>
          <w:rFonts w:ascii="Helvetica" w:hAnsi="Helvetica" w:cs="Helvetica"/>
          <w:color w:val="232A31"/>
        </w:rPr>
        <w:t>（休士頓公開賽），不過在美巡賽的表現穩健，目前世界排名五十六，聯邦快遞盃積分榜四十六位，有機會在本周終結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似乎有些近冠情怯，亨利直到第五洞才啟動抓鳥，不過接下來又是一鳥難求，甚至還在第十一洞出現柏忌，關鍵的第十五洞亨利擒獲一鷹，雖然收尾洞出現第二個柏忌，終場仍然小賺一桿，交出六十九桿，以三回合低標十五桿的一百九十五桿，三桿優勢領先第三回合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六月份的美國公開賽，亨利曾經與加拿大選手</w:t>
      </w:r>
      <w:r>
        <w:rPr>
          <w:rFonts w:cs="Helvetica" w:ascii="Helvetica" w:hAnsi="Helvetica"/>
          <w:color w:val="232A31"/>
        </w:rPr>
        <w:t>Mackenzie Hughes</w:t>
      </w:r>
      <w:r>
        <w:rPr>
          <w:rFonts w:ascii="Helvetica" w:hAnsi="Helvetica" w:cs="Helvetica"/>
          <w:color w:val="232A31"/>
        </w:rPr>
        <w:t>（麥肯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修斯）、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三人並列五十四洞領先榜，最後爆出七十六桿，連前五名都沒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亨利說：「你必須將這個狀態保持到最後，我覺得我前三天的比賽都做得很好，因此得到了好的回報，所以我希望能把這個氣勢帶到明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Tyler McCumber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康伯）週六抓下四鳥、交出無柏忌的六十六桿，以低標十二桿的一百九十八桿，獨居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抓七鳥、一柏忌，加拿大人</w:t>
      </w:r>
      <w:r>
        <w:rPr>
          <w:rFonts w:cs="Helvetica" w:ascii="Helvetica" w:hAnsi="Helvetica"/>
          <w:color w:val="232A31"/>
        </w:rPr>
        <w:t>Roger Sloan</w:t>
      </w:r>
      <w:r>
        <w:rPr>
          <w:rFonts w:ascii="Helvetica" w:hAnsi="Helvetica" w:cs="Helvetica"/>
          <w:color w:val="232A31"/>
        </w:rPr>
        <w:t>（羅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隆）射六鳥，兩人同樣打出六十四桿佳績，與打出六十六桿的美國選手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、六十七桿的韓裔美國人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、六十九桿的</w:t>
      </w:r>
      <w:r>
        <w:rPr>
          <w:rFonts w:cs="Helvetica" w:ascii="Helvetica" w:hAnsi="Helvetica"/>
          <w:color w:val="232A31"/>
        </w:rPr>
        <w:t>Scott Piercy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皮爾希）、東京奧運銀牌得主</w:t>
      </w:r>
      <w:r>
        <w:rPr>
          <w:rFonts w:cs="Helvetica" w:ascii="Helvetica" w:hAnsi="Helvetica"/>
          <w:color w:val="232A31"/>
        </w:rPr>
        <w:t>Rory Sabbatini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巴提尼），六人同以低標十一桿的一百九十九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攸關進入季後賽的戰役，競爭十分激烈。澳洲名將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打出六十四桿，美國選手</w:t>
      </w:r>
      <w:r>
        <w:rPr>
          <w:rFonts w:cs="Helvetica" w:ascii="Helvetica" w:hAnsi="Helvetica"/>
          <w:color w:val="232A31"/>
        </w:rPr>
        <w:t>Hudson Swafford</w:t>
      </w:r>
      <w:r>
        <w:rPr>
          <w:rFonts w:ascii="Helvetica" w:hAnsi="Helvetica" w:cs="Helvetica"/>
          <w:color w:val="232A31"/>
        </w:rPr>
        <w:t>（哈德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威佛）、</w:t>
      </w:r>
      <w:r>
        <w:rPr>
          <w:rFonts w:cs="Helvetica" w:ascii="Helvetica" w:hAnsi="Helvetica"/>
          <w:color w:val="232A31"/>
        </w:rPr>
        <w:t>Kevin Streelman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曼）、</w:t>
      </w:r>
      <w:r>
        <w:rPr>
          <w:rFonts w:cs="Helvetica" w:ascii="Helvetica" w:hAnsi="Helvetica"/>
          <w:color w:val="232A31"/>
        </w:rPr>
        <w:t>Tyler Duncan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鄧肯）、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、英格蘭選手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，都以低標十桿的兩百桿，六人並列在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踩線晉級周末決賽的我國選手潘政琮今天努力往前，抓四鳥、交出無柏忌的六十六桿，以低標七桿的兩百零三桿，排名上升到並列二十八，晉級季後賽的聯邦盃排名暫時進入安全名單的一百一十八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48:00Z</dcterms:created>
  <dc:creator>user</dc:creator>
  <dc:description/>
  <cp:keywords/>
  <dc:language>en-US</dc:language>
  <cp:lastModifiedBy>user</cp:lastModifiedBy>
  <dcterms:modified xsi:type="dcterms:W3CDTF">2021-08-16T00:48:00Z</dcterms:modified>
  <cp:revision>2</cp:revision>
  <dc:subject/>
  <dc:title> </dc:title>
</cp:coreProperties>
</file>