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注入美學打造國際地標，台豐球場玉嘉會館十月開幕</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33</w:t>
      </w:r>
    </w:p>
    <w:p>
      <w:pPr>
        <w:pStyle w:val="Normal"/>
        <w:rPr/>
      </w:pPr>
      <w:r>
        <w:rPr/>
        <w:drawing>
          <wp:inline distT="0" distB="0" distL="0" distR="0">
            <wp:extent cx="537083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370830" cy="3022600"/>
                    </a:xfrm>
                    <a:prstGeom prst="rect">
                      <a:avLst/>
                    </a:prstGeom>
                  </pic:spPr>
                </pic:pic>
              </a:graphicData>
            </a:graphic>
          </wp:inline>
        </w:drawing>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羅開新聞中心葉怡君彰化採訪報導</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圖提供</w:t>
      </w:r>
      <w:r>
        <w:rPr>
          <w:rFonts w:cs="Yahoo Sans;Times New Roman" w:ascii="Yahoo Sans;Times New Roman" w:hAnsi="Yahoo Sans;Times New Roman"/>
          <w:color w:val="000000"/>
          <w:sz w:val="26"/>
          <w:szCs w:val="26"/>
        </w:rPr>
        <w:t>/</w:t>
      </w:r>
      <w:r>
        <w:rPr>
          <w:rFonts w:ascii="Yahoo Sans;Times New Roman" w:hAnsi="Yahoo Sans;Times New Roman" w:cs="Yahoo Sans;Times New Roman"/>
          <w:color w:val="000000"/>
          <w:sz w:val="26"/>
          <w:szCs w:val="26"/>
        </w:rPr>
        <w:t>鍾豐榮拍攝】台灣的高爾夫球場各有特色，位在彰化縣大村鄉的台豐高爾夫球場，著重將「美學」品味注入球場當中，邀請榮獲建築界最高榮譽普立茲克建築獎（</w:t>
      </w:r>
      <w:r>
        <w:rPr>
          <w:rFonts w:cs="Yahoo Sans;Times New Roman" w:ascii="Yahoo Sans;Times New Roman" w:hAnsi="Yahoo Sans;Times New Roman"/>
          <w:color w:val="000000"/>
          <w:sz w:val="26"/>
          <w:szCs w:val="26"/>
        </w:rPr>
        <w:t>Pritzker Architecture Prize</w:t>
      </w:r>
      <w:r>
        <w:rPr>
          <w:rFonts w:ascii="Yahoo Sans;Times New Roman" w:hAnsi="Yahoo Sans;Times New Roman" w:cs="Yahoo Sans;Times New Roman"/>
          <w:color w:val="000000"/>
          <w:sz w:val="26"/>
          <w:szCs w:val="26"/>
        </w:rPr>
        <w:t>）的大師</w:t>
      </w:r>
      <w:r>
        <w:rPr>
          <w:rFonts w:cs="Yahoo Sans;Times New Roman" w:ascii="Yahoo Sans;Times New Roman" w:hAnsi="Yahoo Sans;Times New Roman"/>
          <w:color w:val="000000"/>
          <w:sz w:val="26"/>
          <w:szCs w:val="26"/>
        </w:rPr>
        <w:t>Alavaro Siza</w:t>
      </w:r>
      <w:r>
        <w:rPr>
          <w:rFonts w:ascii="Yahoo Sans;Times New Roman" w:hAnsi="Yahoo Sans;Times New Roman" w:cs="Yahoo Sans;Times New Roman"/>
          <w:color w:val="000000"/>
          <w:sz w:val="26"/>
          <w:szCs w:val="26"/>
        </w:rPr>
        <w:t>（阿爾瓦多</w:t>
      </w:r>
      <w:r>
        <w:rPr>
          <w:color w:val="000000"/>
          <w:sz w:val="26"/>
          <w:szCs w:val="26"/>
        </w:rPr>
        <w:t>‧</w:t>
      </w:r>
      <w:r>
        <w:rPr>
          <w:rFonts w:ascii="Yahoo Sans;Times New Roman" w:hAnsi="Yahoo Sans;Times New Roman" w:cs="Yahoo Sans;Times New Roman"/>
          <w:color w:val="000000"/>
          <w:sz w:val="26"/>
          <w:szCs w:val="26"/>
        </w:rPr>
        <w:t>西薩）親臨場勘與設計會館建築，台豐球場擁有世界上唯一由西薩大師親自操刀設計的高球場會館藝術品。</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台豐高爾夫球場董事長，同時也是台玻集團總裁、實聯集團董事長，以及學學文化創意基金會的創辦人林伯實，對於美學文化有所堅持，重金禮聘堪稱當代建築宗師的葡萄牙籍建築大師西薩，設計台豐球場四項建築體</w:t>
      </w:r>
      <w:r>
        <w:rPr>
          <w:rFonts w:cs="Yahoo Sans;Times New Roman" w:ascii="Yahoo Sans;Times New Roman" w:hAnsi="Yahoo Sans;Times New Roman"/>
          <w:color w:val="000000"/>
          <w:sz w:val="26"/>
          <w:szCs w:val="26"/>
        </w:rPr>
        <w:t>-</w:t>
      </w:r>
      <w:r>
        <w:rPr>
          <w:rFonts w:ascii="Yahoo Sans;Times New Roman" w:hAnsi="Yahoo Sans;Times New Roman" w:cs="Yahoo Sans;Times New Roman"/>
          <w:color w:val="000000"/>
          <w:sz w:val="26"/>
          <w:szCs w:val="26"/>
        </w:rPr>
        <w:t>西薩會館（</w:t>
      </w:r>
      <w:r>
        <w:rPr>
          <w:rFonts w:cs="Yahoo Sans;Times New Roman" w:ascii="Yahoo Sans;Times New Roman" w:hAnsi="Yahoo Sans;Times New Roman"/>
          <w:color w:val="000000"/>
          <w:sz w:val="26"/>
          <w:szCs w:val="26"/>
        </w:rPr>
        <w:t>Siza House</w:t>
      </w:r>
      <w:r>
        <w:rPr>
          <w:rFonts w:ascii="Yahoo Sans;Times New Roman" w:hAnsi="Yahoo Sans;Times New Roman" w:cs="Yahoo Sans;Times New Roman"/>
          <w:color w:val="000000"/>
          <w:sz w:val="26"/>
          <w:szCs w:val="26"/>
        </w:rPr>
        <w:t>）、玉嘉會館（</w:t>
      </w:r>
      <w:r>
        <w:rPr>
          <w:rFonts w:cs="Yahoo Sans;Times New Roman" w:ascii="Yahoo Sans;Times New Roman" w:hAnsi="Yahoo Sans;Times New Roman"/>
          <w:color w:val="000000"/>
          <w:sz w:val="26"/>
          <w:szCs w:val="26"/>
        </w:rPr>
        <w:t>YuChia House</w:t>
      </w:r>
      <w:r>
        <w:rPr>
          <w:rFonts w:ascii="Yahoo Sans;Times New Roman" w:hAnsi="Yahoo Sans;Times New Roman" w:cs="Yahoo Sans;Times New Roman"/>
          <w:color w:val="000000"/>
          <w:sz w:val="26"/>
          <w:szCs w:val="26"/>
        </w:rPr>
        <w:t>）、茶屋（</w:t>
      </w:r>
      <w:r>
        <w:rPr>
          <w:rFonts w:cs="Yahoo Sans;Times New Roman" w:ascii="Yahoo Sans;Times New Roman" w:hAnsi="Yahoo Sans;Times New Roman"/>
          <w:color w:val="000000"/>
          <w:sz w:val="26"/>
          <w:szCs w:val="26"/>
        </w:rPr>
        <w:t>Tea House</w:t>
      </w:r>
      <w:r>
        <w:rPr>
          <w:rFonts w:ascii="Yahoo Sans;Times New Roman" w:hAnsi="Yahoo Sans;Times New Roman" w:cs="Yahoo Sans;Times New Roman"/>
          <w:color w:val="000000"/>
          <w:sz w:val="26"/>
          <w:szCs w:val="26"/>
        </w:rPr>
        <w:t>），以及守衛室（</w:t>
      </w:r>
      <w:r>
        <w:rPr>
          <w:rFonts w:cs="Yahoo Sans;Times New Roman" w:ascii="Yahoo Sans;Times New Roman" w:hAnsi="Yahoo Sans;Times New Roman"/>
          <w:color w:val="000000"/>
          <w:sz w:val="26"/>
          <w:szCs w:val="26"/>
        </w:rPr>
        <w:t>Gate House</w:t>
      </w:r>
      <w:r>
        <w:rPr>
          <w:rFonts w:ascii="Yahoo Sans;Times New Roman" w:hAnsi="Yahoo Sans;Times New Roman" w:cs="Yahoo Sans;Times New Roman"/>
          <w:color w:val="000000"/>
          <w:sz w:val="26"/>
          <w:szCs w:val="26"/>
        </w:rPr>
        <w:t>）。</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西薩大師建築風格獨具一格，常以簡單卻優雅的色調與詩意構築作品，打造尊重人文、與環境共存的建築，作品散發張力與生命力。</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台豐球場董事長林伯實說：「台灣從代工逐漸轉型至高科技以及品牌之路，我們的生活也好，產業也好，一定要發展美學，來拓展品牌，以及提升品質。台灣需要美學建築，我希望在彰化這個地方，留下一座國際地標，以及文化價值！」</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事實上林伯實早在</w:t>
      </w:r>
      <w:r>
        <w:rPr>
          <w:rFonts w:cs="Yahoo Sans;Times New Roman" w:ascii="Yahoo Sans;Times New Roman" w:hAnsi="Yahoo Sans;Times New Roman"/>
          <w:color w:val="000000"/>
          <w:sz w:val="26"/>
          <w:szCs w:val="26"/>
        </w:rPr>
        <w:t>2014</w:t>
      </w:r>
      <w:r>
        <w:rPr>
          <w:rFonts w:ascii="Yahoo Sans;Times New Roman" w:hAnsi="Yahoo Sans;Times New Roman" w:cs="Yahoo Sans;Times New Roman"/>
          <w:color w:val="000000"/>
          <w:sz w:val="26"/>
          <w:szCs w:val="26"/>
        </w:rPr>
        <w:t>年就禮聘西薩大師，設計實聯化工江蘇淮安廠的水上大樓，林伯實再度邀請西薩大師設計台豐球場玉嘉會館與西薩會館，西薩會館先行啟用，而紀念父親台玻集團創辦人林玉嘉的玉嘉會館，也即將於</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十月完工啟用。</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玉嘉會館除了可以舉辦派對活動、精品走秀、婚宴等，</w:t>
      </w:r>
      <w:r>
        <w:rPr>
          <w:rFonts w:cs="Yahoo Sans;Times New Roman" w:ascii="Yahoo Sans;Times New Roman" w:hAnsi="Yahoo Sans;Times New Roman"/>
          <w:color w:val="000000"/>
          <w:sz w:val="26"/>
          <w:szCs w:val="26"/>
        </w:rPr>
        <w:t>4 Sec. Club</w:t>
      </w:r>
      <w:r>
        <w:rPr>
          <w:rFonts w:ascii="Yahoo Sans;Times New Roman" w:hAnsi="Yahoo Sans;Times New Roman" w:cs="Yahoo Sans;Times New Roman"/>
          <w:color w:val="000000"/>
          <w:sz w:val="26"/>
          <w:szCs w:val="26"/>
        </w:rPr>
        <w:t>（超跑俱樂部）也在超跑界引發話題，為了幫玉嘉會館開幕暖身，台豐球場將於十月五日舉辦為期三天的「</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台豐超跑女子職業高爾夫邀請賽」，邀請賽將有徐薇凌、李旻、劉嬿、謝瑀玲、張靖翎、陳萱、林子麒、李欣、彭婕、郭艾榛、吳佳晏、陳思涵，共十二位女子好手，與貴賓進行</w:t>
      </w:r>
      <w:r>
        <w:rPr>
          <w:rFonts w:cs="Yahoo Sans;Times New Roman" w:ascii="Yahoo Sans;Times New Roman" w:hAnsi="Yahoo Sans;Times New Roman"/>
          <w:color w:val="000000"/>
          <w:sz w:val="26"/>
          <w:szCs w:val="26"/>
        </w:rPr>
        <w:t>Pro-Am</w:t>
      </w:r>
      <w:r>
        <w:rPr>
          <w:rFonts w:ascii="Yahoo Sans;Times New Roman" w:hAnsi="Yahoo Sans;Times New Roman" w:cs="Yahoo Sans;Times New Roman"/>
          <w:color w:val="000000"/>
          <w:sz w:val="26"/>
          <w:szCs w:val="26"/>
        </w:rPr>
        <w:t>配對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長期舉辦職業高爾夫比賽的台豐球場，以有創意的超跑女子職業高爾夫邀請賽，來為「美學建築」暖身，堪稱兼顧美學發展與拓展品牌！</w:t>
      </w:r>
    </w:p>
    <w:p>
      <w:pPr>
        <w:pStyle w:val="Normal"/>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56:00Z</dcterms:created>
  <dc:creator>user</dc:creator>
  <dc:description/>
  <cp:keywords/>
  <dc:language>en-US</dc:language>
  <cp:lastModifiedBy>user</cp:lastModifiedBy>
  <dcterms:modified xsi:type="dcterms:W3CDTF">2020-07-31T00:56:00Z</dcterms:modified>
  <cp:revision>2</cp:revision>
  <dc:subject/>
  <dc:title> </dc:title>
</cp:coreProperties>
</file>