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美國女子公開賽第二天，史蜜絲會館領先四桿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澳洲女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arah Jane Smi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莎拉•珍妮•史蜜絲）週五在阿拉巴馬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al Creek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蕭爾溪高爾夫俱樂部）打出第二個低於標準五桿的六十七桿，其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.S. Women’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女子公開賽）第二天的領先優勢擴大為四桿。在賽事暫停前完成比賽。由於天黑，第二回合比賽將在星期六完成，屆時排名六十位選手（含並列）將獲得晉級周末決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史蜜絲週五開局的時候，跟泰國名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riya Juanugar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艾莉雅•茱塔努岡）、韓國籍非會員選手李晶恩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eong Eun L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並列領先榜。歷經一整天的奮鬥後，她在進入週末的時候，以低於標準十桿的一百三十四桿，取得單獨領先的位置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茱塔努岡今天一開局就抓鳥，打了八洞之後成績為低於標準六桿，與韓裔澳洲籍的吳秀賢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u O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並列於第二位，吳秀賢已經完成第二回合比賽，交出六十八桿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排名第四是個七人集團，西班牙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arlota Cigan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卡蘿塔•希甘達）打出六十八桿，與交卡六十九桿的韓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enny Shi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申珍妮）、崔芸精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hella Cho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i-Hyun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智賢）、朴仁妃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nbee P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金世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ei Young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與瑞典業餘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inn Gra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琳恩•葛蘭特），成績都是低標三桿的一百四十一桿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沒有贏過大賽，連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比賽也沒有贏過的史蜜絲取得第二天會館的領先。「我以前沒有處過這樣一個位置，我希望這是未來經常在的位置。」史蜜絲說，「我很滿意我的表現。我在果嶺上感覺舒服，能夠清楚辨別果嶺，看到推桿進洞的路線，真的感覺很好。希望能繼續下去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吳秀賢出生在韓國，八歲的時候移居澳洲。她在四桿的第十五洞射下老鷹，排名緊追在史蜜絲之後。「看了領先榜，我們都說莎拉很貪心，抓走了所有小鳥，」吳秀賢說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整個星期，球場下了很多雨，讓人擔心球場的狀況，不過在正式比賽的前兩天，大部分時候都是晴天。今天比賽延遲一個小時候就恢復進行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灣選手的表現方面，徐薇淩打出平標準桿的一百四十四桿，並列在二十二位。從第十洞出發的盧曉晴打了六洞，以高標兩桿的成績，暫時並列在三十八名。錢珮芸打了一百五十桿，與打了五洞的龔怡萍同以高標六桿的成績，並列在九十七位，程思嘉一百五十二桿，提前確定結束本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之旅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user</dc:creator>
  <dc:description/>
  <cp:keywords/>
  <dc:language>en-US</dc:language>
  <cp:lastModifiedBy>user</cp:lastModifiedBy>
  <dcterms:modified xsi:type="dcterms:W3CDTF">2018-06-06T06:31:00Z</dcterms:modified>
  <cp:revision>1</cp:revision>
  <dc:subject/>
  <dc:title> </dc:title>
</cp:coreProperties>
</file>