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登喜路錦標賽／橫掃千軍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chwartze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兩週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禮拜贏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這禮拜再贏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南非名將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 xml:space="preserve">狀況好到最高點，繼上週的泰國錦標賽之後，本週再奪下南非登喜路錦標賽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在上禮拜之前，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已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個月未嘗冠軍滋味，他上一次奪冠，正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名人賽，今年球季又因為受傷關係，影響表現，沒想到不開張則已，一開張就橫掃兩週，無人能敵，上週在亞巡贏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已經創下今年世界所有巡迴賽最大勝的紀錄，本週回到南非，再將這個紀錄推進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史上最大勝的紀錄，為老虎伍茲於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美國公開賽所創下的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本週在登喜路錦標賽跟這個紀錄只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豹溪球場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打得得心應手，之前他就曾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拿下過登喜路錦標賽冠軍，接下來還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禮拜六第三回合打完，他又取得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單獨領先，歐巡最低桿，最大勝紀錄都在眼前，可惜最後一天天候狀況不佳，一開賽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連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還吞下柏忌，還好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補回一隻博蒂，打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洞，場上因雨暫停了兩個小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重開之後，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連抓兩鳥，重新拉開兩位數的領先，最後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成績低於標準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桿，足足贏了排名第二的瑞典球員</w:t>
      </w:r>
      <w:r>
        <w:rPr>
          <w:rFonts w:cs="新細明體;PMingLiU" w:ascii="新細明體;PMingLiU" w:hAnsi="新細明體;PMingLiU"/>
          <w:kern w:val="0"/>
        </w:rPr>
        <w:t>Kristoffer Broberg 12</w:t>
      </w:r>
      <w:r>
        <w:rPr>
          <w:rFonts w:ascii="新細明體;PMingLiU" w:hAnsi="新細明體;PMingLiU" w:cs="新細明體;PMingLiU"/>
          <w:kern w:val="0"/>
        </w:rPr>
        <w:t>桿，原本想要力保單獨第二的法國球員</w:t>
      </w:r>
      <w:r>
        <w:rPr>
          <w:rFonts w:cs="新細明體;PMingLiU" w:ascii="新細明體;PMingLiU" w:hAnsi="新細明體;PMingLiU"/>
          <w:kern w:val="0"/>
        </w:rPr>
        <w:t>Gregory Bourdy</w:t>
      </w:r>
      <w:r>
        <w:rPr>
          <w:rFonts w:ascii="新細明體;PMingLiU" w:hAnsi="新細明體;PMingLiU" w:cs="新細明體;PMingLiU"/>
          <w:kern w:val="0"/>
        </w:rPr>
        <w:t xml:space="preserve">，最後一洞吞下雙柏忌，排名掉下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兩週都以超大桿數差距取勝，連</w:t>
      </w:r>
      <w:r>
        <w:rPr>
          <w:rFonts w:cs="新細明體;PMingLiU" w:ascii="新細明體;PMingLiU" w:hAnsi="新細明體;PMingLiU"/>
          <w:kern w:val="0"/>
        </w:rPr>
        <w:t>Charl Schwartzel</w:t>
      </w:r>
      <w:r>
        <w:rPr>
          <w:rFonts w:ascii="新細明體;PMingLiU" w:hAnsi="新細明體;PMingLiU" w:cs="新細明體;PMingLiU"/>
          <w:kern w:val="0"/>
        </w:rPr>
        <w:t xml:space="preserve">本人都感到驚訝，「這不常發生，」他說，「通常前一週大勝之後，下一週很難維持同樣的表現，很高興把上週的好狀況，繼續帶到這個禮拜，這就是我常提到的穩定度，我想要的這種穩定度回來了。」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球員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第二及第三回合，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都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打出一桿進洞，本來禮拜天才有的獎品名車一部，特別破例提早頒給他，沒想到在同一洞，禮拜天又出現了一桿進洞，不過不是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，是瑞典球員</w:t>
      </w:r>
      <w:r>
        <w:rPr>
          <w:rFonts w:cs="新細明體;PMingLiU" w:ascii="新細明體;PMingLiU" w:hAnsi="新細明體;PMingLiU"/>
          <w:kern w:val="0"/>
        </w:rPr>
        <w:t>Magnus Carlsson</w:t>
      </w:r>
      <w:r>
        <w:rPr>
          <w:rFonts w:ascii="新細明體;PMingLiU" w:hAnsi="新細明體;PMingLiU" w:cs="新細明體;PMingLiU"/>
          <w:kern w:val="0"/>
        </w:rPr>
        <w:t xml:space="preserve">，他當然毫無疑問可以拿到獎品，同一洞連三天一桿進洞，這也是一個稀奇的紀錄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27:00Z</dcterms:modified>
  <cp:revision>2</cp:revision>
  <dc:subject/>
  <dc:title> </dc:title>
</cp:coreProperties>
</file>