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蕾卡莉擴大戰果，起亞領先兩桿進決賽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西班牙選手</w:t>
      </w:r>
      <w:r>
        <w:rPr>
          <w:rFonts w:cs="新細明體;PMingLiU" w:ascii="新細明體;PMingLiU" w:hAnsi="新細明體;PMingLiU"/>
          <w:kern w:val="0"/>
        </w:rPr>
        <w:t>Beatriz Recari</w:t>
      </w:r>
      <w:r>
        <w:rPr>
          <w:rFonts w:ascii="新細明體;PMingLiU" w:hAnsi="新細明體;PMingLiU" w:cs="新細明體;PMingLiU"/>
          <w:kern w:val="0"/>
        </w:rPr>
        <w:t>（碧翠茲•蕾卡莉）踩著穩健的腳步，連續三天在</w:t>
      </w:r>
      <w:r>
        <w:rPr>
          <w:rFonts w:cs="新細明體;PMingLiU" w:ascii="新細明體;PMingLiU" w:hAnsi="新細明體;PMingLiU"/>
          <w:kern w:val="0"/>
        </w:rPr>
        <w:t>Aviara Golf Club</w:t>
      </w:r>
      <w:r>
        <w:rPr>
          <w:rFonts w:ascii="新細明體;PMingLiU" w:hAnsi="新細明體;PMingLiU" w:cs="新細明體;PMingLiU"/>
          <w:kern w:val="0"/>
        </w:rPr>
        <w:t>（艾維拉高爾夫俱樂部）打出六字頭佳績，週六收住低於標準桿三桿的六十九桿，以低於標準桿五桿的二百零五桿，繼續守在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（起亞菁英賽）計分榜首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現年二十五歲的蕾卡莉，自從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拿下</w:t>
      </w:r>
      <w:r>
        <w:rPr>
          <w:rFonts w:cs="新細明體;PMingLiU" w:ascii="新細明體;PMingLiU" w:hAnsi="新細明體;PMingLiU"/>
          <w:kern w:val="0"/>
        </w:rPr>
        <w:t>CVS/pharmacy LPGA Challenge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CVS</w:t>
      </w:r>
      <w:r>
        <w:rPr>
          <w:rFonts w:ascii="新細明體;PMingLiU" w:hAnsi="新細明體;PMingLiU" w:cs="新細明體;PMingLiU"/>
          <w:kern w:val="0"/>
        </w:rPr>
        <w:t>藥局挑戰賽）後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也不知冠軍為何物，不過本週表現突出，五十四洞下來未吞任何柏忌，今天雖然只到一個博蒂，但標準桿五桿的第十六洞直接把球攻上果嶺，然後推進四呎老鷹，取得兩桿的領先優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從來沒有連續三天零柏忌，」蕾卡莉說道：「我想這對我來說是全新的紀錄。上次領先進決賽時我贏球，這種感覺很不錯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籍的名人堂級選手</w:t>
      </w:r>
      <w:r>
        <w:rPr>
          <w:rFonts w:cs="新細明體;PMingLiU" w:ascii="新細明體;PMingLiU" w:hAnsi="新細明體;PMingLiU"/>
          <w:kern w:val="0"/>
        </w:rPr>
        <w:t>Karrie Webb</w:t>
      </w:r>
      <w:r>
        <w:rPr>
          <w:rFonts w:ascii="新細明體;PMingLiU" w:hAnsi="新細明體;PMingLiU" w:cs="新細明體;PMingLiU"/>
          <w:kern w:val="0"/>
        </w:rPr>
        <w:t>（凱瑞•韋珀）又打出七十桿，從並列第二變成單獨第二，而美國選手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（寶拉•克蕾瑪）收住七十一桿，退至和七十桿的金寅璟（</w:t>
      </w:r>
      <w:r>
        <w:rPr>
          <w:rFonts w:cs="新細明體;PMingLiU" w:ascii="新細明體;PMingLiU" w:hAnsi="新細明體;PMingLiU"/>
          <w:kern w:val="0"/>
        </w:rPr>
        <w:t>I.K. Kim</w:t>
      </w:r>
      <w:r>
        <w:rPr>
          <w:rFonts w:ascii="新細明體;PMingLiU" w:hAnsi="新細明體;PMingLiU" w:cs="新細明體;PMingLiU"/>
          <w:kern w:val="0"/>
        </w:rPr>
        <w:t>）並列第三，目前落後蕾卡莉三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剛剛中斷曾雅妮統治世界排名一百零九週的另一位美國選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，首度以球后身份參賽，連打了兩個七十桿後，終於交出六字頭的六十九桿，不過仍差了蕾卡莉四桿，和兩位同胞選手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（柯瑞絲提•可兒）及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（莉希提•莎勒絲）並列第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唯一晉級的我國選手洪沁慧，前七洞吞了五記柏忌，後九洞又挨了兩記，另有三記博蒂，只打出七十六桿，高於標準桿六桿並列六十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34:00Z</dcterms:created>
  <dc:creator>33</dc:creator>
  <dc:description/>
  <dc:language>en-US</dc:language>
  <cp:lastModifiedBy>33</cp:lastModifiedBy>
  <dcterms:modified xsi:type="dcterms:W3CDTF">2013-04-17T01:39:00Z</dcterms:modified>
  <cp:revision>1</cp:revision>
  <dc:subject/>
  <dc:title> </dc:title>
</cp:coreProperties>
</file>