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》起亞再演大賽前哨戰，四大天后齊聚艾維拉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:33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起亞再演大賽前哨戰，四大天后齊聚艾維拉</w:t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】就在年度首場大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的前一週，頂尖女子選手先抵達加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sba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爾斯巴德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viar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維拉高爾夫俱樂部）進行最後的備戰，包括前來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起亞菁英賽）的李美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rim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及當今四大天后馮珊珊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、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一百八十萬美元的大賽前哨戰，現場集結了九位世界排名前十的頂尖高手。剛剛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of Hope Founder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創辦人盃）的韓國選手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重返十大行列的第九名，本週試圖挑戰二連勝，而排名老六的瑞典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a Nordqvi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娜•諾奎絲特）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世界球后的爭霸戰戲碼正在上映中，只是湯普森、柳簫然和朴城炫遲遲未能發動攻擊，也讓平均積分只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.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中國女將馮珊珊，仍能連續十九週穩坐江山，不過四人最多只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9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者是另一位韓國人李美林，去年分別擊出六十八、六十八、六十七和六十五桿，最後以低於標準桿二十桿的二百六十八桿，大贏了柳簫然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Ern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絲汀•恩絲特）六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期待回到這場比賽，」世界排名暫居二十四的李美林說道：「這裡不僅有我愛的墨西哥菜，而且今年我的父母特地從韓國過來陪我。去年他們並沒有在現場看到我捧起獎杯的那刻，希望今年能讓他們看看到成功衛冕的時刻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位旅美台灣選手均會出席這場冠軍可獨得二十七萬美元的賽事，其中錢珮芸去年初登場，便以低於標準桿九桿並列十一，今年回來挑戰更上層樓。曾雅妮則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冠軍，當時贏了六桿，不過接下來再也沒有贏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另外還有龔怡萍和徐薇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一直都很喜歡這個球場，」第二年參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錢珮芸說道：「因為練習過很多次，也幫雅妮當過一次桿弟，所以對這裡還是很熟悉的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41:00Z</dcterms:created>
  <dc:creator>user</dc:creator>
  <dc:description/>
  <cp:keywords/>
  <dc:language>en-US</dc:language>
  <cp:lastModifiedBy>user</cp:lastModifiedBy>
  <dcterms:modified xsi:type="dcterms:W3CDTF">2018-03-23T00:51:00Z</dcterms:modified>
  <cp:revision>1</cp:revision>
  <dc:subject/>
  <dc:title> </dc:title>
</cp:coreProperties>
</file>