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剩下的美巡賽季，繼續採取閉門方式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原定本週在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登場的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，美巡賽將開放球迷進場，不過隨著全美地區新冠肺炎確診人數節節攀升，非但這場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主辦的邀請賽繼續採取閉門賽的方式進行，接下來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賽季也全都如此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當局日前證實了這項消息，並透過聲明表示：「大家的健康安全才是第一優先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所以包括聯邦快遞盃季後賽三部曲，以及年度首場大賽－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，總計共有九場比賽受到影響，屆時都不會聽到觀眾的加油聲，也不會舉辦職業業餘配對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就在六月十一日重新啟動先前受到疫情中斷的行程後，美巡賽分別進行了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、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、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錦標賽）、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和</w:t>
      </w:r>
      <w:r>
        <w:rPr>
          <w:rFonts w:cs="Helvetica" w:ascii="Helvetica" w:hAnsi="Helvetica"/>
          <w:color w:val="000000"/>
          <w:sz w:val="26"/>
          <w:szCs w:val="26"/>
        </w:rPr>
        <w:t>Workday Charity Open at Muirfield Village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，全都在安靜的氛圍中完成七十二洞的比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原本計劃在這五站結束後回歸正常，但現實狀況並不允許，接下來的行程分別為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、田納西州的</w:t>
      </w:r>
      <w:r>
        <w:rPr>
          <w:rFonts w:cs="Helvetica" w:ascii="Helvetica" w:hAnsi="Helvetica"/>
          <w:color w:val="000000"/>
          <w:sz w:val="26"/>
          <w:szCs w:val="26"/>
        </w:rPr>
        <w:t>World Golf Championships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以及加州的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和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九月十日展開的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年賽季是否正常化，目前狀況未明，不過九月二十五至二十七日的第四十三屆萊德盃已經確定延後一年，明年同一時間再回到在威斯康辛州的</w:t>
      </w:r>
      <w:r>
        <w:rPr>
          <w:rFonts w:cs="Helvetica" w:ascii="Helvetica" w:hAnsi="Helvetica"/>
          <w:color w:val="000000"/>
          <w:sz w:val="26"/>
          <w:szCs w:val="26"/>
        </w:rPr>
        <w:t>Whistling Straits</w:t>
      </w:r>
      <w:r>
        <w:rPr>
          <w:rFonts w:ascii="Helvetica" w:hAnsi="Helvetica" w:cs="Helvetica"/>
          <w:color w:val="000000"/>
          <w:sz w:val="26"/>
          <w:szCs w:val="26"/>
        </w:rPr>
        <w:t>（風嘯峽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根據調整過後的美巡賽行程表，秋季賽期間將有兩場大賽，一場是九月十七至二十日的</w:t>
      </w:r>
      <w:r>
        <w:rPr>
          <w:rFonts w:cs="Helvetica" w:ascii="Helvetica" w:hAnsi="Helvetica"/>
          <w:color w:val="000000"/>
          <w:sz w:val="26"/>
          <w:szCs w:val="26"/>
        </w:rPr>
        <w:t>Winged Foot</w:t>
      </w:r>
      <w:r>
        <w:rPr>
          <w:rFonts w:ascii="Helvetica" w:hAnsi="Helvetica" w:cs="Helvetica"/>
          <w:color w:val="000000"/>
          <w:sz w:val="26"/>
          <w:szCs w:val="26"/>
        </w:rPr>
        <w:t>（翼足）美國公開賽，而奧古斯塔名人賽則安排在十一月十二至十五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9:00Z</dcterms:created>
  <dc:creator>user</dc:creator>
  <dc:description/>
  <cp:keywords/>
  <dc:language>en-US</dc:language>
  <cp:lastModifiedBy>user</cp:lastModifiedBy>
  <dcterms:modified xsi:type="dcterms:W3CDTF">2020-07-15T00:59:00Z</dcterms:modified>
  <cp:revision>2</cp:revision>
  <dc:subject/>
  <dc:title> </dc:title>
</cp:coreProperties>
</file>