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159512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595120" cy="614680"/>
                    </a:xfrm>
                    <a:prstGeom prst="rect">
                      <a:avLst/>
                    </a:prstGeom>
                  </pic:spPr>
                </pic:pic>
              </a:graphicData>
            </a:graphic>
          </wp:inline>
        </w:drawing>
      </w:r>
    </w:p>
    <w:p>
      <w:pPr>
        <w:pStyle w:val="Heading1"/>
        <w:rPr>
          <w:sz w:val="44"/>
          <w:szCs w:val="44"/>
        </w:rPr>
      </w:pPr>
      <w:r>
        <w:rPr>
          <w:sz w:val="44"/>
          <w:szCs w:val="44"/>
        </w:rPr>
        <w:t>高爾夫》同一亞洲</w:t>
      </w:r>
      <w:r>
        <w:rPr>
          <w:sz w:val="44"/>
          <w:szCs w:val="44"/>
        </w:rPr>
        <w:t>2015</w:t>
      </w:r>
      <w:r>
        <w:rPr>
          <w:sz w:val="44"/>
          <w:szCs w:val="44"/>
        </w:rPr>
        <w:t>資格考，狄倫北美狀元郎</w:t>
      </w:r>
    </w:p>
    <w:p>
      <w:pPr>
        <w:pStyle w:val="Normal"/>
        <w:rPr/>
      </w:pPr>
      <w:r>
        <w:rPr>
          <w:color w:val="0000FF"/>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5</w:t>
      </w:r>
      <w:r>
        <w:rPr>
          <w:rStyle w:val="HTMLCite"/>
        </w:rPr>
        <w:t>年</w:t>
      </w:r>
      <w:r>
        <w:rPr>
          <w:rStyle w:val="HTMLCite"/>
        </w:rPr>
        <w:t>2</w:t>
      </w:r>
      <w:r>
        <w:rPr>
          <w:rStyle w:val="HTMLCite"/>
        </w:rPr>
        <w:t>月</w:t>
      </w:r>
      <w:r>
        <w:rPr>
          <w:rStyle w:val="HTMLCite"/>
        </w:rPr>
        <w:t>5</w:t>
      </w:r>
      <w:r>
        <w:rPr>
          <w:rStyle w:val="HTMLCite"/>
        </w:rPr>
        <w:t>日</w:t>
      </w:r>
      <w:r>
        <w:rPr>
          <w:rStyle w:val="HTMLCite"/>
          <w:rFonts w:eastAsia="Times New Roman"/>
        </w:rPr>
        <w:t xml:space="preserve"> </w:t>
      </w:r>
      <w:r>
        <w:rPr>
          <w:rStyle w:val="HTMLCite"/>
        </w:rPr>
        <w:t>下午</w:t>
      </w:r>
      <w:r>
        <w:rPr>
          <w:rStyle w:val="HTMLCite"/>
        </w:rPr>
        <w:t>1:24</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1038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30" r="-20" b="-30"/>
                      <a:stretch>
                        <a:fillRect/>
                      </a:stretch>
                    </pic:blipFill>
                    <pic:spPr bwMode="auto">
                      <a:xfrm>
                        <a:off x="0" y="0"/>
                        <a:ext cx="1810385" cy="1209675"/>
                      </a:xfrm>
                      <a:prstGeom prst="rect">
                        <a:avLst/>
                      </a:prstGeom>
                    </pic:spPr>
                  </pic:pic>
                </a:graphicData>
              </a:graphic>
            </wp:inline>
          </w:drawing>
        </w:r>
        <w:r>
          <w:rPr>
            <w:rStyle w:val="InternetLink"/>
            <w:color w:val="0000FF"/>
            <w:u w:val="single"/>
          </w:rPr>
          <w:t>觀賞相片</w:t>
        </w:r>
      </w:hyperlink>
      <w:r>
        <w:rPr>
          <w:rFonts w:eastAsia="Times New Roman"/>
        </w:rPr>
        <w:t xml:space="preserve"> </w:t>
      </w:r>
    </w:p>
    <w:p>
      <w:pPr>
        <w:pStyle w:val="Web"/>
        <w:ind w:left="720" w:hanging="0"/>
        <w:rPr/>
      </w:pPr>
      <w:r>
        <w:rPr/>
        <w:t>高爾夫》同一亞洲</w:t>
      </w:r>
      <w:r>
        <w:rPr/>
        <w:t>2015</w:t>
      </w:r>
      <w:r>
        <w:rPr/>
        <w:t>資格考，狄倫北美狀元郎</w:t>
      </w:r>
    </w:p>
    <w:p>
      <w:pPr>
        <w:pStyle w:val="First"/>
        <w:rPr/>
      </w:pPr>
      <w:r>
        <w:rPr/>
        <w:t>【羅開新聞中心</w:t>
      </w:r>
      <w:r>
        <w:rPr/>
        <w:t>Thomas</w:t>
      </w:r>
      <w:r>
        <w:rPr/>
        <w:t>綜合報導 圖</w:t>
      </w:r>
      <w:r>
        <w:rPr/>
        <w:t>/OneAsia</w:t>
      </w:r>
      <w:r>
        <w:rPr/>
        <w:t>】</w:t>
      </w:r>
      <w:r>
        <w:rPr/>
        <w:t>2015</w:t>
      </w:r>
      <w:r>
        <w:rPr/>
        <w:t>同一亞洲北美區資格賽於一月三十日在美國加州洛杉磯</w:t>
      </w:r>
      <w:r>
        <w:rPr/>
        <w:t>Industry Hills Golf Club</w:t>
      </w:r>
      <w:r>
        <w:rPr/>
        <w:t>（工業丘高爾夫俱樂部）的</w:t>
      </w:r>
      <w:r>
        <w:rPr/>
        <w:t>Eisenhower Course</w:t>
      </w:r>
      <w:r>
        <w:rPr/>
        <w:t>（艾森豪球場）完成賽程。三十八歲的的美國選手</w:t>
      </w:r>
      <w:r>
        <w:rPr/>
        <w:t>Ryan Dillon</w:t>
      </w:r>
      <w:r>
        <w:rPr/>
        <w:t>（萊恩•狄倫）以四回合總成績低標十四的兩百七十四桿，四桿差距，榮登資格考狀元郎。</w:t>
      </w:r>
      <w:r>
        <w:rPr/>
        <w:br/>
        <w:br/>
      </w:r>
      <w:r>
        <w:rPr/>
        <w:t>另一位美國選手「萊恩」</w:t>
      </w:r>
      <w:r>
        <w:rPr/>
        <w:t>Ryan Darter</w:t>
      </w:r>
      <w:r>
        <w:rPr/>
        <w:t>（萊恩•達特）和韓國選手</w:t>
      </w:r>
      <w:r>
        <w:rPr/>
        <w:t>Gyoung-yoon Yu</w:t>
      </w:r>
      <w:r>
        <w:rPr/>
        <w:t>（柳庚潤）都以四回合總成績兩百七十八桿，並列在第二名。澳洲選手</w:t>
      </w:r>
      <w:r>
        <w:rPr/>
        <w:t>Jamie Arnolad</w:t>
      </w:r>
      <w:r>
        <w:rPr/>
        <w:t>（傑米•阿諾德）落後領先者五桿獲得第四名。</w:t>
      </w:r>
      <w:r>
        <w:rPr/>
        <w:br/>
        <w:br/>
      </w:r>
      <w:r>
        <w:rPr/>
        <w:t>狄倫在第二回合打出低標十桿的六十二桿後，開始領先成績榜，他一路領先到最後，最終贏得同一亞洲這個賽季的全卡。</w:t>
      </w:r>
      <w:r>
        <w:rPr/>
        <w:br/>
        <w:br/>
      </w:r>
      <w:r>
        <w:rPr/>
        <w:t>「我會打電話給我太太和孩子們，很快就回家和他們一起慶祝，今天無疑是個大日子。」狄倫高興得說，「我希望能打每一場比賽，會盡力去亞洲。這對我無疑是一次機會。」</w:t>
      </w:r>
      <w:r>
        <w:rPr/>
        <w:br/>
        <w:br/>
      </w:r>
      <w:r>
        <w:rPr/>
        <w:t>狄倫是以領先四桿的優勢開始最後一回合，不過，他第二回合打出的六十二桿的優異表現為他最終勝出奠定基礎。「我十二年前參加洛杉磯公開賽的資格賽時，打過這個球場，這次參加同一亞洲資格賽的前幾天，才又回到這裡。第二回合的六十二桿顯然是我最好的成績之一，我的推桿在這一周都很好。」</w:t>
      </w:r>
      <w:r>
        <w:rPr/>
        <w:br/>
        <w:br/>
      </w:r>
      <w:r>
        <w:rPr/>
        <w:t>取得第一名後狄倫補充說，「艾森豪球場很難，不容易採取進攻策略。如果取得領先，就需要保持不失誤。一般的球場，你不知道對手會打多好，不過，在這裡要打出單回合低標準桿六桿和七桿有點困難。不過，還好我很幸運，第二回合打出低標十桿，最終拿到了第一名。」</w:t>
      </w:r>
      <w:r>
        <w:rPr/>
        <w:br/>
        <w:br/>
      </w:r>
      <w:r>
        <w:rPr/>
        <w:t>今年是同一亞洲連續第三年舉行北美區資格賽。吸引了澳洲、英國、加拿大、韓國、瑞典、菲律賓及美國的選手參賽。</w:t>
      </w:r>
      <w:r>
        <w:rPr/>
        <w:br/>
        <w:br/>
        <w:t>2015</w:t>
      </w:r>
      <w:r>
        <w:rPr/>
        <w:t>同一亞洲亞太區資格賽決賽將於二月十日至十三日在馬來西亞首都吉隆玻的</w:t>
      </w:r>
      <w:r>
        <w:rPr/>
        <w:t>Templer Park Country Club</w:t>
      </w:r>
      <w:r>
        <w:rPr/>
        <w:t>（鄧普勒公園鄉村俱樂部）舉行。兩場資格賽的冠軍都將獲得</w:t>
      </w:r>
      <w:r>
        <w:rPr/>
        <w:t>2015</w:t>
      </w:r>
      <w:r>
        <w:rPr/>
        <w:t>年每場同一亞洲比賽的參賽資格。北美區資格賽和亞太區資格賽的第二及第三名選手，將交替獲得一些比賽的參賽資格。</w:t>
      </w:r>
    </w:p>
    <w:p>
      <w:pPr>
        <w:pStyle w:val="Normal"/>
        <w:widowControl/>
        <w:numPr>
          <w:ilvl w:val="0"/>
          <w:numId w:val="0"/>
        </w:numPr>
        <w:spacing w:before="280" w:after="280"/>
        <w:outlineLvl w:val="0"/>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0126;&#27954;2015&#36039;&#26684;&#32771;-&#29380;&#20523;&#21271;&#32654;&#29376;&#20803;&#37070;-photo-052418516--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26:00Z</dcterms:created>
  <dc:creator>user</dc:creator>
  <dc:description/>
  <cp:keywords/>
  <dc:language>en-US</dc:language>
  <cp:lastModifiedBy>user</cp:lastModifiedBy>
  <cp:lastPrinted>2011-11-04T05:55:00Z</cp:lastPrinted>
  <dcterms:modified xsi:type="dcterms:W3CDTF">2015-02-06T02:26:00Z</dcterms:modified>
  <cp:revision>2</cp:revision>
  <dc:subject/>
  <dc:title> </dc:title>
</cp:coreProperties>
</file>