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地主連兩周獲勝，鈴木愛橫濱女子賽強勢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去年在延長賽落敗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在高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s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佐鄉村俱樂部）打出另一個層次的好球，全場進帳五鳥，只在第十二洞柏忌，交出低於標準四桿的六十八桿後，以三回合低於標準九桿的佳績，以四桿勝差，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，日本選手連續兩周高舉冠軍獎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日巡獎金女王鈴木愛去年有機會奪冠，可惜延長賽功敗垂成，落居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之後。鈴木愛今天兩桿落後出發，啟動甚早。第二跟第三洞連抓兩鳥，加上後九三鳥進帳，終場交出一個柏忌的六十八桿。最後以三回合低標九桿的兩百零七桿，以四桿優勢，拿下今年賽季的第一場勝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後一洞推進小鳥後，鈴木愛才意識到自己有機會贏得本周的比賽。「今天場上的風有點強，我沒有去關心大會的成績板。過去有幾場比賽，太在意別人的成績，間接影響到表現，因此，我決定專心在比賽。也因此，直到比賽結束我才知道有機會獲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我生涯的第十場勝利，非常高興能在這裡第一次取勝，」鈴木愛說「開幕戰遭到淘汰，我感到懊惱，也對自己許諾要為下一周而努力，最後的成果相當不錯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一天一度領先的葭葉露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mi Yoshi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七十一桿，以三回合低標五桿的兩百一十一桿，獨居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雙姝岡山絵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日打出競爭力的六十八桿佳績，與打出七十三桿的南韓女將李民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四桿的兩百一十二桿，並居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勝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K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打出七十桿，與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渋野日向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nako Shibu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大城紗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tsuki Oshir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女將裴善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on-Woo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六人同以低標三桿的兩百一十三桿，並列在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旅日一姐盧曉晴今天打出低標一桿的七十一桿，成績轉紅，以低於標準一桿的兩百一十五桿，與前日本女王大山志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ho O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等人，並列在第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姚宣榆今天只打出七十五桿，以三天平標準桿的兩百一十六桿，並列在第十八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320;&#20027;&#36899;&#20841;&#21608;&#29554;&#21213;&#65292;&#37428;&#26408;&#24859;&#27243;&#28657;&#22899;&#23376;&#36093;&#24375;&#21218;&#23553;&#21518;&amp;body=&#39640;&#29246;&#22827;&#12299;&#22320;&#20027;&#36899;&#20841;&#21608;&#29554;&#21213;&#65292;&#37428;&#26408;&#24859;&#27243;&#28657;&#22899;&#23376;&#36093;&#24375;&#21218;&#23553;&#21518; https%3A%2F%2Ftw.sports.yahoo.com%2Fnews%2F%25E9%25AB%2598%25E7%2588%25BE%25E5%25A4%25AB-%25E5%259C%25B0%25E4%25B8%25BB%25E9%2580%25A3%25E5%2585%25A9%25E5%2591%25A8%25E7%258D%25B2%25E5%258B%259D-%25E9%2588%25B4%25E6%259C%25A8%25E6%2584%259B%25E6%25A9%25AB%25E6%25BF%25B1%25E5%25A5%25B3%25E5%25AD%2590%25E8%25B3%25BD%25E5%25BC%25B7%25E5%258B%25A2%25E5%25B0%2581%25E5%2590%258E-11541575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8T01:23:00Z</dcterms:modified>
  <cp:revision>757</cp:revision>
  <dc:subject/>
  <dc:title/>
</cp:coreProperties>
</file>