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劉嬿奪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高雄市」慈善賽，世界排名重返三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rPr/>
      </w:pPr>
      <w:r>
        <w:rPr/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劉嬿奪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「高雄市」慈善賽，世界排名重返三百大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女子台巡賽列車上週開抵位於高雄市鳥松區的高雄高爾夫俱樂部，進行總獎金台幣三百萬元的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高雄市女子高爾夫慈善公開賽」，終場高達五位選手以低於標準桿兩桿戰成平手，結果劉嬿靠著延長賽第一洞送進二十一呎的長推博蒂，贏得職業生涯的第九座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劉嬿在四月初就有機會搶下聲寶女子公開賽，可惜尾盤只打出七十五桿，落居並列第三，這回擊出七十一桿，也讓她有機會在五人延長賽脫穎而出，拿下自去年十一月的台南女子職業高爾夫公開賽後的首勝，獨得三分，新出爐的世界排名前進三十二席，重返三百大的二百九十九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延長賽落敗的四位選手各得</w:t>
      </w:r>
      <w:r>
        <w:rPr>
          <w:rFonts w:cs="Helvetica" w:ascii="Helvetica" w:hAnsi="Helvetica"/>
          <w:color w:val="26282A"/>
          <w:sz w:val="23"/>
          <w:szCs w:val="23"/>
        </w:rPr>
        <w:t>1.16</w:t>
      </w:r>
      <w:r>
        <w:rPr>
          <w:rFonts w:ascii="Helvetica" w:hAnsi="Helvetica" w:cs="Helvetica"/>
          <w:color w:val="26282A"/>
          <w:sz w:val="23"/>
          <w:szCs w:val="23"/>
        </w:rPr>
        <w:t>分，包括另外兩位台灣選手李欣和張靖翎，目前世界排名分居三百七十八和四百六十，而業餘小將吳佳晏和石澄璇並列第六，各獲</w:t>
      </w:r>
      <w:r>
        <w:rPr>
          <w:rFonts w:cs="Helvetica" w:ascii="Helvetica" w:hAnsi="Helvetica"/>
          <w:color w:val="26282A"/>
          <w:sz w:val="23"/>
          <w:szCs w:val="23"/>
        </w:rPr>
        <w:t>0.57</w:t>
      </w:r>
      <w:r>
        <w:rPr>
          <w:rFonts w:ascii="Helvetica" w:hAnsi="Helvetica" w:cs="Helvetica"/>
          <w:color w:val="26282A"/>
          <w:sz w:val="23"/>
          <w:szCs w:val="23"/>
        </w:rPr>
        <w:t>分，前者重返四百大的三百九十六，後者暫居八百二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焦點轉向在英格蘭</w:t>
      </w:r>
      <w:r>
        <w:rPr>
          <w:rFonts w:cs="Helvetica" w:ascii="Helvetica" w:hAnsi="Helvetica"/>
          <w:color w:val="26282A"/>
          <w:sz w:val="23"/>
          <w:szCs w:val="23"/>
        </w:rPr>
        <w:t>Woburn Golf Club- Marquess Course</w:t>
      </w:r>
      <w:r>
        <w:rPr>
          <w:rFonts w:ascii="Helvetica" w:hAnsi="Helvetica" w:cs="Helvetica"/>
          <w:color w:val="26282A"/>
          <w:sz w:val="23"/>
          <w:szCs w:val="23"/>
        </w:rPr>
        <w:t>（沃本高爾夫俱樂部侯爵球場）進行的年度最後一場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大賽－</w:t>
      </w:r>
      <w:r>
        <w:rPr>
          <w:rFonts w:cs="Helvetica" w:ascii="Helvetica" w:hAnsi="Helvetica"/>
          <w:color w:val="26282A"/>
          <w:sz w:val="23"/>
          <w:szCs w:val="23"/>
        </w:rPr>
        <w:t>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，旅日台灣選手盧曉晴繳出並列十六的佳績，進帳本季至今最高的八分，也把自己送回百大行列中的九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台灣男子選手仍以潘政琮的世界排名五十一位最高，他上週並未出席去年與冠軍失之交臂的</w:t>
      </w:r>
      <w:r>
        <w:rPr>
          <w:rFonts w:cs="Helvetica" w:ascii="Helvetica" w:hAnsi="Helvetica"/>
          <w:color w:val="26282A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</w:rPr>
        <w:t>（溫德漢姆錦標賽），不過聯邦快遞盃例行賽排名三十五，接下來要為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的年終三十強努力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1:00Z</dcterms:created>
  <dc:creator>user</dc:creator>
  <dc:description/>
  <cp:keywords/>
  <dc:language>en-US</dc:language>
  <cp:lastModifiedBy>user</cp:lastModifiedBy>
  <dcterms:modified xsi:type="dcterms:W3CDTF">2019-08-07T01:21:00Z</dcterms:modified>
  <cp:revision>2</cp:revision>
  <dc:subject/>
  <dc:title> </dc:title>
</cp:coreProperties>
</file>