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台灣大哥大女子公開賽首輪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俞涵軒</w:t>
      </w:r>
      <w:r>
        <w:rPr>
          <w:rFonts w:cs="Helvetica" w:ascii="Helvetica" w:hAnsi="Helvetica"/>
          <w:color w:val="232A31"/>
          <w:sz w:val="60"/>
          <w:szCs w:val="60"/>
        </w:rPr>
        <w:t>69</w:t>
      </w:r>
      <w:r>
        <w:rPr>
          <w:rFonts w:ascii="Helvetica" w:hAnsi="Helvetica" w:cs="Helvetica"/>
          <w:color w:val="232A31"/>
          <w:sz w:val="60"/>
          <w:szCs w:val="60"/>
        </w:rPr>
        <w:t>桿拔得頭籌、徐薇淩與李欣並列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台巡年度封關大賽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台灣大哥大女子公開賽」在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日正式點燃戰火，年初才加入台巡賽的新人俞涵軒異軍突起，靠五隻小鳥繳出全場最佳的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佳績，暫時獨居領先；旅美好手徐薇淩開低走高，最終也以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開出紅盤，與李欣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俞涵軒是旅美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好手俞俊安的妹妹，先前曾在美國奧克拉荷馬州立大學就讀，經歷四年的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大學高球賽的洗禮，今天表現頗有大將之風，整天進帳了五記博蒂、只有出現兩記柏忌，讓她轉入職業近一年後首度嚐到在比賽中取得單獨領先的滋味。俞涵軒表示，今天打出的球路雖然沒有完全按照自己的意思走，但最後的結果卻都還不錯，尤其是推桿表現亮眼，一共只推了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  <w:r>
        <w:rPr>
          <w:rFonts w:cs="Helvetica" w:ascii="Helvetica" w:hAnsi="Helvetica"/>
          <w:color w:val="232A31"/>
          <w:sz w:val="30"/>
          <w:szCs w:val="30"/>
        </w:rPr>
        <w:br/>
        <w:br/>
      </w:r>
      <w:r>
        <w:rPr>
          <w:rFonts w:ascii="Helvetica" w:hAnsi="Helvetica" w:cs="Helvetica"/>
          <w:color w:val="232A31"/>
          <w:sz w:val="30"/>
          <w:szCs w:val="30"/>
        </w:rPr>
        <w:t>備受矚目的徐薇淩本日總計進帳了四記博蒂，雖開賽後連掉兩桿，所幸經歷過大風大浪的薇淩隨即穩住陣腳，第三洞起開始高水準發揮，終場以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作收，與李欣並列第二。徐薇淩表示自己有一陣子沒有比賽，加上一下場天氣有點冷，開局的前兩洞因此出現兩記三推桿。</w:t>
      </w:r>
      <w:r>
        <w:rPr>
          <w:rFonts w:cs="Helvetica" w:ascii="Helvetica" w:hAnsi="Helvetica"/>
          <w:color w:val="232A31"/>
          <w:sz w:val="30"/>
          <w:szCs w:val="30"/>
        </w:rPr>
        <w:br/>
        <w:br/>
      </w:r>
      <w:r>
        <w:rPr>
          <w:rFonts w:ascii="Helvetica" w:hAnsi="Helvetica" w:cs="Helvetica"/>
          <w:color w:val="232A31"/>
          <w:sz w:val="30"/>
          <w:szCs w:val="30"/>
        </w:rPr>
        <w:t>去年台灣大哥大女子公開賽取得第四名成績的李欣，由於最近推桿起伏較大，本週開打前決定重新啟用舊推桿，結果這招釜底抽薪果然奏效，第一回合她前九洞她表現非常犀利，一度取得單獨領先兩桿的優勢；過九洞之後她雖然吞下三記柏忌，但仍靠全場五隻小鳥，最後也擊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  <w:r>
        <w:rPr>
          <w:rFonts w:cs="Helvetica" w:ascii="Helvetica" w:hAnsi="Helvetica"/>
          <w:color w:val="232A31"/>
          <w:sz w:val="30"/>
          <w:szCs w:val="30"/>
        </w:rPr>
        <w:br/>
        <w:br/>
      </w:r>
      <w:r>
        <w:rPr>
          <w:rFonts w:ascii="Helvetica" w:hAnsi="Helvetica" w:cs="Helvetica"/>
          <w:color w:val="232A31"/>
          <w:sz w:val="30"/>
          <w:szCs w:val="30"/>
        </w:rPr>
        <w:t>另一方面，上週李旻在完成大亞集團女子公開賽後因為髖骨傷勢復發，雖然立即去找物理治療師處理，但今天揮桿動作仍然略受影響，前九洞全部打出平標準桿，後九洞雖然掉了兩桿，但仍靠三隻小鳥、包括最後兩洞的連續射鳥強拉尾盤，最終以低於標準桿一桿的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打進領先榜首頁，暫時並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3:00Z</dcterms:created>
  <dc:creator>user</dc:creator>
  <dc:description/>
  <cp:keywords/>
  <dc:language>en-US</dc:language>
  <cp:lastModifiedBy>user</cp:lastModifiedBy>
  <dcterms:modified xsi:type="dcterms:W3CDTF">2024-12-19T01:23:00Z</dcterms:modified>
  <cp:revision>2</cp:revision>
  <dc:subject/>
  <dc:title> </dc:title>
</cp:coreProperties>
</file>