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日巡開幕戰，西鄉真央逆轉秀日巡首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0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女子日巡開幕戰</w:t>
      </w:r>
      <w:r>
        <w:rPr>
          <w:rFonts w:cs="Helvetica" w:ascii="Helvetica" w:hAnsi="Helvetica"/>
          <w:color w:val="232A31"/>
        </w:rPr>
        <w:t>-Daikin Orchid Ladies Golf Tournament</w:t>
      </w:r>
      <w:r>
        <w:rPr>
          <w:rFonts w:ascii="Helvetica" w:hAnsi="Helvetica" w:cs="Helvetica"/>
          <w:color w:val="232A31"/>
        </w:rPr>
        <w:t>（大金蘭花女子賽）三月六日在沖繩島的</w:t>
      </w:r>
      <w:r>
        <w:rPr>
          <w:rFonts w:cs="Helvetica" w:ascii="Helvetica" w:hAnsi="Helvetica"/>
          <w:color w:val="232A31"/>
        </w:rPr>
        <w:t>Ryukyu Golf Club</w:t>
      </w:r>
      <w:r>
        <w:rPr>
          <w:rFonts w:ascii="Helvetica" w:hAnsi="Helvetica" w:cs="Helvetica"/>
          <w:color w:val="232A31"/>
        </w:rPr>
        <w:t>（琉球高爾夫俱樂部）演出逆轉秀！出發時，排名遠在並列第八的日本女將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克服落後五桿的劣勢，星期天交出低於標準五桿的六十七桿，排名由後而前，以一桿優勢，贏得女子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落後五桿，看起來與冠軍無望，二十歲的西郷真央今天在琉球球場輕鬆出發，努力往前，前九洞射下三鳥，後九洞再下三城，終場交出六鳥、一柏忌的六十七桿，以總成績低於標準十桿的兩百七十八桿，後來居上的贏得年度開幕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這總獎金一億兩千萬日圓的比賽，贏得冠軍獎金</w:t>
      </w:r>
      <w:r>
        <w:rPr>
          <w:rFonts w:cs="Helvetica" w:ascii="Helvetica" w:hAnsi="Helvetica"/>
          <w:color w:val="232A31"/>
        </w:rPr>
        <w:t>2,160</w:t>
      </w:r>
      <w:r>
        <w:rPr>
          <w:rFonts w:ascii="Helvetica" w:hAnsi="Helvetica" w:cs="Helvetica"/>
          <w:color w:val="232A31"/>
        </w:rPr>
        <w:t>萬日圓。新人年的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賽季，西鄉真央總共有七次獲得亞軍。多次為失敗流淚，如今苦盡甘來，笑到最後。西鄉真央說：「現在，我終於可以鬆了一口氣了。謝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出發的時候，我並沒有想到會贏球。」隨著一個八米的小鳥推進，西鄉真央感覺狀況不錯，開始往前衝刺，直到第十七洞抓下今天的第六隻小鳥，西鄉真央才覺得機會似乎真的來了，此刻她的排名也獨自躍升到了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首冠都不會輕易來到，第十八洞，西鄉真央遭遇到挑戰，五桿長洞想要兩桿攻上果嶺，結果卻掉到果嶺前的沙坑，第三桿只能往後打，第四桿才打上果嶺。「之前我練習了很多短推。我很有把握地推出這一桿，」西鄉真央安全的保住標準桿，保持一桿的領先，「最後，我在驚訝中贏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，同樣的場地領先三天，最後卻只有並列第四。今年落後五桿出發，最終卻高舉冠軍盃。「喜悅的淚水還太早了。這只能證明我已經是一個合格的職業球員。」西鄉真央開心的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並列領先出發，韓國女將</w:t>
      </w:r>
      <w:r>
        <w:rPr>
          <w:rFonts w:cs="Helvetica" w:ascii="Helvetica" w:hAnsi="Helvetica"/>
          <w:color w:val="232A31"/>
        </w:rPr>
        <w:t>Ah-Reum Hwang</w:t>
      </w:r>
      <w:r>
        <w:rPr>
          <w:rFonts w:ascii="Helvetica" w:hAnsi="Helvetica" w:cs="Helvetica"/>
          <w:color w:val="232A31"/>
        </w:rPr>
        <w:t>（黃娥凜）今天陷入泥淖前進無力，全場抓下四鳥、卻交出三個柏忌與一個雙柏忌的七十三桿，以總成績低於標準九桿的兩百七十九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個第二名有助於她在下半年重新排位後，可以有個不錯的位次，算是失之東隅，收之桑榆。日本女將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今天排名第三出發，打出低於標準一桿的七十一桿，以低標八桿的兩百八十桿，排名原地踏步的維持在單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並列領先出發的日本選手渡邊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今天近冠情怯，爆出七十五桿，與今天打出六十七桿的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、六十八桿的山城奈奈（</w:t>
      </w:r>
      <w:r>
        <w:rPr>
          <w:rFonts w:cs="Helvetica" w:ascii="Helvetica" w:hAnsi="Helvetica"/>
          <w:color w:val="232A31"/>
        </w:rPr>
        <w:t>Nana Yamashiro</w:t>
      </w:r>
      <w:r>
        <w:rPr>
          <w:rFonts w:ascii="Helvetica" w:hAnsi="Helvetica" w:cs="Helvetica"/>
          <w:color w:val="232A31"/>
        </w:rPr>
        <w:t>）、七十桿的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，四人成績都是低標七桿的兩百八十一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兩度在此封后的我國選手盧曉晴，今天交出七十七桿，以平標準桿的兩百八十八桿，成績榜排名二十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51:00Z</dcterms:created>
  <dc:creator>user</dc:creator>
  <dc:description/>
  <cp:keywords/>
  <dc:language>en-US</dc:language>
  <cp:lastModifiedBy>user</cp:lastModifiedBy>
  <dcterms:modified xsi:type="dcterms:W3CDTF">2022-03-07T00:51:00Z</dcterms:modified>
  <cp:revision>2</cp:revision>
  <dc:subject/>
  <dc:title> </dc:title>
</cp:coreProperties>
</file>