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薛夫勒「老虎盃」單獨領先，伍茲週六抓五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二十位頂級球星力爭「老虎盃」！連續兩年屈居第二的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星期六在巴哈馬的</w:t>
      </w:r>
      <w:r>
        <w:rPr>
          <w:rFonts w:cs="Helvetica" w:ascii="Helvetica" w:hAnsi="Helvetica"/>
          <w:color w:val="232A31"/>
          <w:sz w:val="30"/>
          <w:szCs w:val="30"/>
        </w:rPr>
        <w:t>Albany Golf Club</w:t>
      </w:r>
      <w:r>
        <w:rPr>
          <w:rFonts w:ascii="Helvetica" w:hAnsi="Helvetica" w:cs="Helvetica"/>
          <w:color w:val="232A31"/>
          <w:sz w:val="30"/>
          <w:szCs w:val="30"/>
        </w:rPr>
        <w:t>（奧爾班尼高爾夫俱樂部）打出低於標準七桿的六十五桿，以總成績低於標準十六桿，三桿優勢，取得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第三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今天在第三洞擒獲一頭老鷹，接著於第六、第七、第九與第十二洞抓下四鳥，於第十五洞擒獲今天的第二頭老鷹，交出一個柏忌的六十五桿，以總成績低於標準十六桿的兩百桿，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每次在重要比賽功虧一簣，薛夫勒都會受到質疑：「他的推桿到底出了什麼問題？」根據美巡的統計數據，推桿方面，薛夫勒排名第一百六十二位。可是薛夫勒卻說他的推桿不錯，只是球不肯進洞而已。你知道他很努力，他在練習果嶺時間比巡迴賽其他球員都多，但是並沒有產生效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今年秋天萊德盃之前，薛夫勒開始與推桿教練</w:t>
      </w:r>
      <w:r>
        <w:rPr>
          <w:rFonts w:cs="Helvetica" w:ascii="Helvetica" w:hAnsi="Helvetica"/>
          <w:color w:val="232A31"/>
          <w:sz w:val="30"/>
          <w:szCs w:val="30"/>
        </w:rPr>
        <w:t>Phil Keny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尼恩）合作，薛夫勒修正了他對推桿動作的觀念，讓動作與感覺平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看到一些推桿進洞，」薛夫勒說：「我推得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現在我更加清楚自己需要做什麼。」薛夫勒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名將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今天擒獲一鷹、抓八鳥、交出柏忌與雙柏忌各一的六十五桿，以低標十三桿的兩百零三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名將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打出低標四桿的六十八桿，以低標十一桿的兩百零五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四人，澳洲名將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抓七鳥、一柏忌，交出低標六桿的六十六桿，與第一天並列領先的美國選手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、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今天領先出發的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交出七十一桿，總成績都是低標十桿的兩百零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賽事主人「老虎」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追趕日演出上下起伏，前兩洞吞兩柏忌，接著於第三、第六、第八、第九洞抓四鳥，轉場後，第十一洞柏忌、第十四洞射鳥，收尾洞以柏忌收場，交出五鳥、四柏忌的七十一桿，以平標準桿的兩百一十六桿，挑戰三連霸的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今天打出七十桿，與老虎兩人並列在第十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24:00Z</dcterms:created>
  <dc:creator>user</dc:creator>
  <dc:description/>
  <cp:keywords/>
  <dc:language>en-US</dc:language>
  <cp:lastModifiedBy>user</cp:lastModifiedBy>
  <dcterms:modified xsi:type="dcterms:W3CDTF">2023-12-04T01:24:00Z</dcterms:modified>
  <cp:revision>2</cp:revision>
  <dc:subject/>
  <dc:title> </dc:title>
</cp:coreProperties>
</file>