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富邦長春公開賽》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領先倉本昌弘 呂文德沈穩應戰把握機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1:35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rPr/>
      </w:pPr>
      <w:hyperlink r:id="rId5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</w:rPr>
          <w:t>上一頁</w:t>
        </w:r>
      </w:hyperlink>
      <w:hyperlink r:id="rId6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</w:rPr>
          <w:t>下一頁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7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23907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0" t="-15" r="-20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富邦長春公開賽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領先倉本昌弘 呂文德沈穩應戰把握機會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9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呂文德暫居領先。圖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富邦金控提供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10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呂文德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領先。圖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富邦金控提供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11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日本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理事長倉本昌宏暫居第二。圖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富邦金控提供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過去三年兩度在「富邦長春公開賽」屈居第二的呂文德，今年展現挑戰更上層樓的企圖心，今日在桃園龜山的長庚高爾夫俱樂部，和日本傳奇名將倉本昌弘（</w:t>
      </w:r>
      <w:r>
        <w:rPr>
          <w:rFonts w:cs="新細明體;PMingLiU" w:ascii="新細明體;PMingLiU" w:hAnsi="新細明體;PMingLiU"/>
          <w:kern w:val="0"/>
        </w:rPr>
        <w:t>Masahiro Kuramoto</w:t>
      </w:r>
      <w:r>
        <w:rPr>
          <w:rFonts w:ascii="新細明體;PMingLiU" w:hAnsi="新細明體;PMingLiU" w:cs="新細明體;PMingLiU"/>
          <w:kern w:val="0"/>
        </w:rPr>
        <w:t>）上演隔組對決的戲碼，呂文德最後靠著收尾三洞攻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記博蒂，以一桿優勢，躍居領先榜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現年</w:t>
      </w:r>
      <w:r>
        <w:rPr>
          <w:rFonts w:cs="新細明體;PMingLiU" w:ascii="新細明體;PMingLiU" w:hAnsi="新細明體;PMingLiU"/>
          <w:kern w:val="0"/>
        </w:rPr>
        <w:t>53</w:t>
      </w:r>
      <w:r>
        <w:rPr>
          <w:rFonts w:ascii="新細明體;PMingLiU" w:hAnsi="新細明體;PMingLiU" w:cs="新細明體;PMingLiU"/>
          <w:kern w:val="0"/>
        </w:rPr>
        <w:t>歲的呂文德，去年在午餐會</w:t>
      </w:r>
      <w:r>
        <w:rPr>
          <w:rFonts w:cs="新細明體;PMingLiU" w:ascii="新細明體;PMingLiU" w:hAnsi="新細明體;PMingLiU"/>
          <w:kern w:val="0"/>
        </w:rPr>
        <w:t>TPC</w:t>
      </w:r>
      <w:r>
        <w:rPr>
          <w:rFonts w:ascii="新細明體;PMingLiU" w:hAnsi="新細明體;PMingLiU" w:cs="新細明體;PMingLiU"/>
          <w:kern w:val="0"/>
        </w:rPr>
        <w:t>菁英賽終結自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科技盃後的冠軍荒，不過這位生涯在亞巡留下五勝紀錄的淡水名將，遲遲未能在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歲以上的長春巡迴賽開胡。本次第四度挑戰富邦長春公開賽，奪冠之路出現一線曙光，開局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今天再攻下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兩回合成績來到低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7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「就平常心看待，」多次在長春賽與冠軍失之交臂的呂文德說道：「不過我還沒有贏過長春賽冠軍，所以明天將會全力以赴，好好把握這次的領先機會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落後一桿出發的呂文德，開賽第一洞就拿下博蒂，追平後面一組的倉本昌弘，並靠著對手在第四洞三推柏忌，取得單獨領先的優勢。兩大高手在第五、第六洞都是博蒂和柏忌，不過轉戰後九洞，呂文德在第十一洞錯失當天第二次果嶺，結果和先前的第六洞一樣，再次嘗到柏忌的懲罰，兩人在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十二洞都是博蒂，同為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倉本昌弘在第十五洞抓下重返單獨領先的博蒂，不過呂文德成功把握標準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第十六洞，標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第十七洞更差點打出一桿進洞，瞬間從落後一桿變成領先一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今天的感覺比昨天好，就是穩穩地打，全場只錯失兩次果嶺。」呂文德說道：「很高興在第十六和第十七洞連續博蒂，希望明天能夠持續這樣的好表現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老當益壯的倉本昌弘，一路緊咬住呂文德，第十五和第十六洞連續博蒂，一度來到低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，不過第十七洞發生當天第二次三推，最後收住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單獨名列第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今天的推桿很不穩，十呎左右的距離都差了一點，主要是果嶺比較難判讀，所以也沒辦法。」快滿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歲的倉本昌弘說道：「不過整體感覺還不錯，至少維持在前三名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明天將和小自己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歲的呂文德同組較勁，日巡生涯累積三十勝紀錄倉本昌弘說道：「呂文德很年輕，球打得很遠，之前在台日友好盃看過他打球，印象中技術很不錯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來衛冕的盧建順，一出發就吞下柏忌，接下來在果嶺失靈，全場錯失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記三呎內的推桿。這位兩屆冠軍得主拿到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博蒂，但也吞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柏忌，收平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原封不動在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從原本落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變成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，盧建順賽後笑笑地說道：「今天剛好打平，白忙一場！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去年初登場在富邦長春公開賽名列第五的米山剛（</w:t>
      </w:r>
      <w:r>
        <w:rPr>
          <w:rFonts w:cs="新細明體;PMingLiU" w:ascii="新細明體;PMingLiU" w:hAnsi="新細明體;PMingLiU"/>
          <w:kern w:val="0"/>
        </w:rPr>
        <w:t>Tsuyoshi Yoneyama</w:t>
      </w:r>
      <w:r>
        <w:rPr>
          <w:rFonts w:ascii="新細明體;PMingLiU" w:hAnsi="新細明體;PMingLiU" w:cs="新細明體;PMingLiU"/>
          <w:kern w:val="0"/>
        </w:rPr>
        <w:t>），連兩天都是紅字成績，開局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接著繳交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博蒂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和盧建順同為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並列第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總獎金</w:t>
      </w:r>
      <w:r>
        <w:rPr>
          <w:rFonts w:cs="新細明體;PMingLiU" w:ascii="新細明體;PMingLiU" w:hAnsi="新細明體;PMingLiU"/>
          <w:kern w:val="0"/>
        </w:rPr>
        <w:t>560</w:t>
      </w:r>
      <w:r>
        <w:rPr>
          <w:rFonts w:ascii="新細明體;PMingLiU" w:hAnsi="新細明體;PMingLiU" w:cs="新細明體;PMingLiU"/>
          <w:kern w:val="0"/>
        </w:rPr>
        <w:t>萬元的長春大賽，前兩回合結束共有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位選手收紅。謝錦昇擊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成績翻紅為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和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的日本選手田村尚之（</w:t>
      </w:r>
      <w:r>
        <w:rPr>
          <w:rFonts w:cs="新細明體;PMingLiU" w:ascii="新細明體;PMingLiU" w:hAnsi="新細明體;PMingLiU"/>
          <w:kern w:val="0"/>
        </w:rPr>
        <w:t>Naoyuki Tamura</w:t>
      </w:r>
      <w:r>
        <w:rPr>
          <w:rFonts w:ascii="新細明體;PMingLiU" w:hAnsi="新細明體;PMingLiU" w:cs="新細明體;PMingLiU"/>
          <w:kern w:val="0"/>
        </w:rPr>
        <w:t>）並列第五。陳榮茂靠著後九洞打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博蒂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桿，終場收住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和早上擊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的新加坡選手</w:t>
      </w:r>
      <w:r>
        <w:rPr>
          <w:rFonts w:cs="新細明體;PMingLiU" w:ascii="新細明體;PMingLiU" w:hAnsi="新細明體;PMingLiU"/>
          <w:kern w:val="0"/>
        </w:rPr>
        <w:t>Madasaamy Murugiah</w:t>
      </w:r>
      <w:r>
        <w:rPr>
          <w:rFonts w:ascii="新細明體;PMingLiU" w:hAnsi="新細明體;PMingLiU" w:cs="新細明體;PMingLiU"/>
          <w:kern w:val="0"/>
        </w:rPr>
        <w:t>（馬達沙米‧幕拉杰），同以一桿之差並列第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會取高於標準桿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桿為晉級線，本次獲得會推薦參賽資格的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位業餘小將中共有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位通過考驗晉級決賽。其中詹佳翰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以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5</w:t>
      </w:r>
      <w:r>
        <w:rPr>
          <w:rFonts w:ascii="新細明體;PMingLiU" w:hAnsi="新細明體;PMingLiU" w:cs="新細明體;PMingLiU"/>
          <w:kern w:val="0"/>
        </w:rPr>
        <w:t>桿，並列第十。王偉軒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仍維持在高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148</w:t>
      </w:r>
      <w:r>
        <w:rPr>
          <w:rFonts w:ascii="新細明體;PMingLiU" w:hAnsi="新細明體;PMingLiU" w:cs="新細明體;PMingLiU"/>
          <w:kern w:val="0"/>
        </w:rPr>
        <w:t>桿，並列十八。沈威成和許育誠雙雙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，兩天</w:t>
      </w:r>
      <w:r>
        <w:rPr>
          <w:rFonts w:cs="新細明體;PMingLiU" w:ascii="新細明體;PMingLiU" w:hAnsi="新細明體;PMingLiU"/>
          <w:kern w:val="0"/>
        </w:rPr>
        <w:t>154</w:t>
      </w:r>
      <w:r>
        <w:rPr>
          <w:rFonts w:ascii="新細明體;PMingLiU" w:hAnsi="新細明體;PMingLiU" w:cs="新細明體;PMingLiU"/>
          <w:kern w:val="0"/>
        </w:rPr>
        <w:t>桿，同為高於標準桿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，並列四十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歲以上的超級長春組則在今天點燃戰火，前來衛冕的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歲高球國寶謝敏男，打出「</w:t>
      </w:r>
      <w:r>
        <w:rPr>
          <w:rFonts w:cs="新細明體;PMingLiU" w:ascii="新細明體;PMingLiU" w:hAnsi="新細明體;PMingLiU"/>
          <w:kern w:val="0"/>
        </w:rPr>
        <w:t>Age show</w:t>
      </w:r>
      <w:r>
        <w:rPr>
          <w:rFonts w:ascii="新細明體;PMingLiU" w:hAnsi="新細明體;PMingLiU" w:cs="新細明體;PMingLiU"/>
          <w:kern w:val="0"/>
        </w:rPr>
        <w:t>（同齡賞）」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不過後來被王朝慶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給超前，許勝全的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排名第三，而澳洲選手</w:t>
      </w:r>
      <w:r>
        <w:rPr>
          <w:rFonts w:cs="新細明體;PMingLiU" w:ascii="新細明體;PMingLiU" w:hAnsi="新細明體;PMingLiU"/>
          <w:kern w:val="0"/>
        </w:rPr>
        <w:t>David Hutchison</w:t>
      </w:r>
      <w:r>
        <w:rPr>
          <w:rFonts w:ascii="新細明體;PMingLiU" w:hAnsi="新細明體;PMingLiU" w:cs="新細明體;PMingLiU"/>
          <w:kern w:val="0"/>
        </w:rPr>
        <w:t>（大衛‧哈金森）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名列第四。賽事第二天已完滿結束，明天決賽日將會一決勝負，到底誰會奪下今年富邦長春公開賽的冠軍獎盃？ 歡迎球迷前往賽事現場觀賞精彩賽事，本賽事開放一般民眾免費進場觀賽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Iconledon">
    <w:name w:val="icon-led-on"/>
    <w:basedOn w:val="Style12"/>
    <w:qFormat/>
    <w:rPr/>
  </w:style>
  <w:style w:type="character" w:styleId="Iconled">
    <w:name w:val="icon-led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https://tw.news.yahoo.com/lightbox/&#23500;&#37030;&#38263;&#26149;&#20844;&#38283;&#36093;-1&#26751;&#38936;&#20808;&#20489;&#26412;&#26124;&#24344;-&#21570;&#25991;&#24503;&#27784;&#31337;&#25033;&#25136;&#25226;&#25569;&#27231;&#26371;-photo-153509125--golf.html" TargetMode="External"/><Relationship Id="rId8" Type="http://schemas.openxmlformats.org/officeDocument/2006/relationships/image" Target="media/image3.jpeg"/><Relationship Id="rId9" Type="http://schemas.openxmlformats.org/officeDocument/2006/relationships/hyperlink" Target="https://tw.news.yahoo.com/lightbox/&#23500;&#37030;&#38263;&#26149;&#20844;&#38283;&#36093;-1&#26751;&#38936;&#20808;&#20489;&#26412;&#26124;&#24344;-&#21570;&#25991;&#24503;&#27784;&#31337;&#25033;&#25136;&#25226;&#25569;&#27231;&#26371;-photo-153509329--golf.html" TargetMode="External"/><Relationship Id="rId10" Type="http://schemas.openxmlformats.org/officeDocument/2006/relationships/hyperlink" Target="https://tw.news.yahoo.com/lightbox/&#23500;&#37030;&#38263;&#26149;&#20844;&#38283;&#36093;-1&#26751;&#38936;&#20808;&#20489;&#26412;&#26124;&#24344;-&#21570;&#25991;&#24503;&#27784;&#31337;&#25033;&#25136;&#25226;&#25569;&#27231;&#26371;-photo-153509471--golf.html" TargetMode="External"/><Relationship Id="rId11" Type="http://schemas.openxmlformats.org/officeDocument/2006/relationships/hyperlink" Target="https://tw.news.yahoo.com/lightbox/&#23500;&#37030;&#38263;&#26149;&#20844;&#38283;&#36093;-1&#26751;&#38936;&#20808;&#20489;&#26412;&#26124;&#24344;-&#21570;&#25991;&#24503;&#27784;&#31337;&#25033;&#25136;&#25226;&#25569;&#27231;&#26371;-photo-153509545--golf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36:00Z</dcterms:created>
  <dc:creator>33</dc:creator>
  <dc:description/>
  <dc:language>en-US</dc:language>
  <cp:lastModifiedBy>33</cp:lastModifiedBy>
  <dcterms:modified xsi:type="dcterms:W3CDTF">2016-06-20T08:36:00Z</dcterms:modified>
  <cp:revision>2</cp:revision>
  <dc:subject/>
  <dc:title> </dc:title>
</cp:coreProperties>
</file>