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松山英樹大躍進，夏威夷之戰只差亨利兩桿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:3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帶著三桿領先優勢進入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週末行程，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面臨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的強大壓力，一度遭到對手追平，不過最後四洞抓下兩記博蒂，終場守住低於標準桿三桿的六十七桿，繼續以低於標準桿十八桿的一百九十二桿獨領風騷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場在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進行的夏威夷二部曲，被分在倒數第八組的松山英樹成為週六的風雲人物，全場抓下七記博蒂，零柏忌完美演出，繳卡六十三桿時以低於標準桿十六桿並列領先，克服原本落後六桿的劣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在此締造美巡賽初登場奪冠壯舉的亨利，硬是在十五洞送進超前的十二呎博蒂，接著十六洞又救下八呎推桿，隨後十七洞再推進十五呎博蒂，總計進帳五桿，另吞兩個柏忌，決賽出發時將保有兩桿的安全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打起來並有像前兩天那樣輕鬆，」前兩回合分別擊出六十二和六十三桿的亨利說道：「高爾夫不可能每天都很順手，主要目標就是別出現太多柏忌，當然不會期待再次擊出低於標準桿八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儘管如此，整體狀況還不錯，打起來並不緊張，或者給自己太多壓力，感覺每一球都有專注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贏得名人賽和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的松山英樹，美巡賽生涯勝場數來到七勝，只要週日下午高舉冠軍盃，就能夠追平崔京周（</w:t>
      </w:r>
      <w:r>
        <w:rPr>
          <w:rFonts w:cs="Helvetica" w:ascii="Helvetica" w:hAnsi="Helvetica"/>
          <w:color w:val="232A31"/>
        </w:rPr>
        <w:t>K.J. Choi</w:t>
      </w:r>
      <w:r>
        <w:rPr>
          <w:rFonts w:ascii="Helvetica" w:hAnsi="Helvetica" w:cs="Helvetica"/>
          <w:color w:val="232A31"/>
        </w:rPr>
        <w:t>）的亞洲選手最多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松山英樹今天不應該打出六十三桿，但獲得高爾夫之神的眷顧，全場只花了二十五推，其中許多推桿連自己也不知道如何進洞，他說道：「推桿是關鍵，即將失誤也能進洞，實在太幸運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持外卡參賽的中國選手李昊桐，這一天在領先組表現可圈可點，可惜第十六洞慘吞雙柏忌，所幸收尾洞補回博蒂，終場六十八桿，以低於標準桿十四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來自愛爾蘭的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和加拿大的</w:t>
      </w:r>
      <w:r>
        <w:rPr>
          <w:rFonts w:cs="Helvetica" w:ascii="Helvetica" w:hAnsi="Helvetica"/>
          <w:color w:val="232A31"/>
        </w:rPr>
        <w:t>Adam Svensson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凡森）雙雙六十五桿，加上六十七桿的</w:t>
      </w:r>
      <w:r>
        <w:rPr>
          <w:rFonts w:cs="Helvetica" w:ascii="Helvetica" w:hAnsi="Helvetica"/>
          <w:color w:val="232A31"/>
        </w:rPr>
        <w:t>Matt Kuchar</w:t>
      </w:r>
      <w:r>
        <w:rPr>
          <w:rFonts w:ascii="Helvetica" w:hAnsi="Helvetica" w:cs="Helvetica"/>
          <w:color w:val="232A31"/>
        </w:rPr>
        <w:t>（馬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庫查），三人也在並列第三的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來衛冕的羅相煜，開局六十一桿後只打出七十一和六十七桿，暫以低於標準桿十一桿並列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54:00Z</dcterms:created>
  <dc:creator>user</dc:creator>
  <dc:description/>
  <cp:keywords/>
  <dc:language>en-US</dc:language>
  <cp:lastModifiedBy>user</cp:lastModifiedBy>
  <dcterms:modified xsi:type="dcterms:W3CDTF">2022-01-17T00:54:00Z</dcterms:modified>
  <cp:revision>2</cp:revision>
  <dc:subject/>
  <dc:title> </dc:title>
</cp:coreProperties>
</file>