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「韓流」上週發威，包辦美、日、韓巡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兩年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TBC Founder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創辦人盃），金世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i Young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四天強攻低於標準桿二十七桿，追平瑞典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ika Sorenst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妮卡•索倫絲坦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andard Register P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丹佛女子賽）創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上最低桿紀錄，不過這位二十五歲的韓國選手，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菁英賽）獨享光環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金世煐無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rnberry Creek at Onei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松伯利溪球場）的障礙設計，前三天就來到低於標準桿二十四桿，只要決賽日再打出六十八桿，便可以改寫紀錄，結果收住六十五桿，一舉將未來的挑戰門檻拉高至低於標準桿三十一桿，並大贏了第二名的西班牙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蘿塔•希甘達）九桿之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金世自去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itibanamex Lorena Ochoa Match P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秋雅比洞賽）後的首勝，至今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累積八勝的戰果，最新出爐的世界排名進帳四十分，從原本的二十六推升至二十位。希甘達搶到單獨第二名的席次，落袋二十四分，暫居二十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韓流」在上週發威，除了金世煐橫掃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戰場之外，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勇奪日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菁英賽），加上先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kohama Tire Golf Tournament PRGR Ladie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橫濱輪胎女子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amaha Ladies Open Katsurag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葉女子公開賽），今年球季已經贏得三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安宣柱獨得十九分，世界排名推升九席，重返五十大行列的四十二位。並列領先出發的我國選手盧曉晴，以兩桿之差和日本女將川岸史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umika Kawagi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並列第二，兩人各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目前排名分居四十和七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韓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a Airlin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亞航空公開賽），冠軍自然又是韓國人，金智賢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m Ji Hyu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笑擁生涯第三勝，獲得十九分，從原本的六十八前進至五十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1T01:22:00Z</dcterms:modified>
  <cp:revision>72</cp:revision>
  <dc:subject/>
  <dc:title/>
</cp:coreProperties>
</file>