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/>
        <w:t>高爾夫》</w:t>
      </w:r>
      <w:r>
        <w:rPr>
          <w:rFonts w:ascii="Helvetica" w:hAnsi="Helvetica" w:cs="Helvetica"/>
          <w:color w:val="000000"/>
        </w:rPr>
        <w:t>潘政琮前進三部曲，聯邦盃排名三十三</w:t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  <w:kern w:val="0"/>
          <w:sz w:val="21"/>
        </w:rPr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457200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28</w:t>
      </w:r>
    </w:p>
    <w:p>
      <w:pPr>
        <w:pStyle w:val="Normal"/>
        <w:widowControl/>
        <w:shd w:fill="FFFFFF" w:val="clear"/>
        <w:spacing w:lineRule="atLeast" w:line="254"/>
        <w:jc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jc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潘政琮前進三部曲，聯邦盃排名三十三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vanish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etty Images/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巡賽提供】隨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ell Technologies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戴爾錦標賽）落幕，聯邦快遞盃季後賽的競爭人數縮減至七十人。賽前面臨淘汰壓力的我國選手潘政琮，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C of Bost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波士頓球場）打出六十九、六十八、六十九和六十六桿，以低於標準桿十二桿的二百六十八桿並列第四，排名從原本的七十二躍居三十三，順利挺進三部曲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MW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寶馬錦標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這一直是我今年的目標，」去年在聯邦快遞盃名列八十八的潘政琮說道：「很高興今年可以打進第三場比賽，希望到時候可以打出好成績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出身苗栗苑裡全國花園鄉村俱樂部的台灣選手「小飛俠」潘政琮，六月前的賽季表現並不理想，不過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ravelers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旅行家錦標賽）吞下單季第六場淘汰後愈打愈好，分別為並列十七、並列三十九、並列三十四和並列十一，提前確保了季後賽的一席之地，接著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yndham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溫德漢姆錦標賽）打出今年首場前十之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潘政琮甚至有機會贏得這場例行賽的封關戰，剩三洞時一度單獨領先，即使來到最後一洞仍保有並列領先的優勢，可惜開球失誤，苦吞雙柏忌，終場以三桿之差不敵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andt Snedek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蘭特•史尼德克），不過並列第二點燃了他的擊球信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沒錯，溫德漢姆的第二名幫助很大。」潘政琮說道：「我獲得不少聯邦快遞盃積分，不過說實在，感覺這個夏天的狀況很好，就等待各方面同時到位，然後連四天打出好成績，很高興好事在本週發生了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總計共有六位選手在最後一刻挺進寶馬錦標賽的七十強名單，其中決賽日同組的兩位美國菜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eter Uihle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彼特•威雷恩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eith Mitchel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凱斯•米切爾），收尾兩洞雙雙博蒂，結果分別為並列十二和名列二十，前者的積分榜從八十三變成六十四，後者從七十八推升至六十六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知道我們兩人的處境，」收尾三洞都是博蒂的威雷恩說道：「他在十四洞柏忌，我也在十四洞柏忌，我想我們接下來一定要多抓一些博蒂才行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最可惜的是墨西哥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braham Anc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布拉罕•安瑟），決賽日帶著一桿領先出發，十八洞打完後落居並列第七，否則積分排名就不僅僅上升至五十六位，他賽前名列九十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另兩位晉級者是英格蘭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yrrell Hatt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泰瑞爾•海登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ice Garnet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萊斯•賈奈特），前者從七十一變成五十四，後者八十一變成六十三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9-05T01:24:00Z</dcterms:modified>
  <cp:revision>156</cp:revision>
  <dc:subject/>
  <dc:title> </dc:title>
</cp:coreProperties>
</file>