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畢斯和米克森重返五十大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1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文】世界排名五十大之林是個重要界線，只要穩住一席之地，便能自動受邀參加重大比賽，而且如果在年終達陣，還能提前預約隔年的奧古斯塔名人賽門票，自然成為許多選手的重要目標，今年共換了十個不同的名字，其中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、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和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分別代表不同巡迴賽的新生代好手，一路從年初的百名外晉身頂尖高手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五歲的伯恩斯，系出路易斯安那大學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秋天轉職業後，多次在美巡賽打佳績，可惜無法賺取足夠的聯邦快遞盃積分。沒關係，他還有光巡賽的主要舞台，結果奪得</w:t>
      </w:r>
      <w:r>
        <w:rPr>
          <w:rFonts w:cs="Helvetica" w:ascii="Helvetica" w:hAnsi="Helvetica"/>
          <w:color w:val="232A31"/>
        </w:rPr>
        <w:t>Savannah Golf Championship</w:t>
      </w:r>
      <w:r>
        <w:rPr>
          <w:rFonts w:ascii="Helvetica" w:hAnsi="Helvetica" w:cs="Helvetica"/>
          <w:color w:val="232A31"/>
        </w:rPr>
        <w:t>（沙凡納錦標賽），外帶一個第二和三個第三，年終獎金榜第二名畢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同梯選手任成宰（</w:t>
      </w:r>
      <w:r>
        <w:rPr>
          <w:rFonts w:cs="Helvetica" w:ascii="Helvetica" w:hAnsi="Helvetica"/>
          <w:color w:val="232A31"/>
        </w:rPr>
        <w:t>Sung-Jae Im</w:t>
      </w:r>
      <w:r>
        <w:rPr>
          <w:rFonts w:ascii="Helvetica" w:hAnsi="Helvetica" w:cs="Helvetica"/>
          <w:color w:val="232A31"/>
        </w:rPr>
        <w:t>）風光贏得一生只有一次機會的美巡賽年度最佳新人時，伯恩斯僅以聯邦快遞盃積分榜九十四名結束菜鳥球季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退至一百一十五名，年終世界排名一百五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經過兩年的歷練，伯恩斯終於在今年大放異彩，一口氣拿下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士伯錦標賽）和被列在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的</w:t>
      </w:r>
      <w:r>
        <w:rPr>
          <w:rFonts w:cs="Helvetica" w:ascii="Helvetica" w:hAnsi="Helvetica"/>
          <w:color w:val="232A31"/>
        </w:rPr>
        <w:t>Sanderson Farms Championship</w:t>
      </w:r>
      <w:r>
        <w:rPr>
          <w:rFonts w:ascii="Helvetica" w:hAnsi="Helvetica" w:cs="Helvetica"/>
          <w:color w:val="232A31"/>
        </w:rPr>
        <w:t>（山德森錦標賽），成為少數在二十五歲前累積兩座美巡賽冠軍的選手，另有兩個第二和兩個第三，目前世界排名高居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澳洲高爾夫家庭的李珉宇，其姐為女子高壇成名已久的李旻智（</w:t>
      </w:r>
      <w:r>
        <w:rPr>
          <w:rFonts w:cs="Helvetica" w:ascii="Helvetica" w:hAnsi="Helvetica"/>
          <w:color w:val="232A31"/>
        </w:rPr>
        <w:t xml:space="preserve">Minjee Lee </w:t>
      </w:r>
      <w:r>
        <w:rPr>
          <w:rFonts w:ascii="Helvetica" w:hAnsi="Helvetica" w:cs="Helvetica"/>
          <w:color w:val="232A31"/>
        </w:rPr>
        <w:t>），姐弟兩人也創下先後贏得</w:t>
      </w:r>
      <w:r>
        <w:rPr>
          <w:rFonts w:cs="Helvetica" w:ascii="Helvetica" w:hAnsi="Helvetica"/>
          <w:color w:val="232A31"/>
        </w:rPr>
        <w:t>ISPS Handa Vic Open</w:t>
      </w:r>
      <w:r>
        <w:rPr>
          <w:rFonts w:ascii="Helvetica" w:hAnsi="Helvetica" w:cs="Helvetica"/>
          <w:color w:val="232A31"/>
        </w:rPr>
        <w:t>（維多利亞公開賽）的佳話，李珉宇為去年冠軍，而李旻智在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兩度封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突破歐巡賽首勝，李珉宇愈打愈有信心，今年一舉拿下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級的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，加上季末四次出賽繳出三張前八的佳績，順利挺進五十大行列的四十九名，明年將可以獲得更多美巡賽的出場機會，他年初世界排名一百七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和李珉宇同樣二十三歲的金谷拓実，早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就以業餘身份贏過日巡賽的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，所以當他去年十月轉職業時，世界排名已經來到二百四十一名，接著只花四場比賽，便高舉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冠軍盃，年終排名推升至一百二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金谷拓実再奪得開幕戰的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，可惜遲遲未能摘下另一勝，錯失榮登日巡賽球王的機會，不過職業生涯的第一個完整球季，另有十二場比賽打進前十，包括</w:t>
      </w:r>
      <w:r>
        <w:rPr>
          <w:rFonts w:cs="Helvetica" w:ascii="Helvetica" w:hAnsi="Helvetica"/>
          <w:color w:val="232A31"/>
        </w:rPr>
        <w:t>Golf Nippon Series JT Cup</w:t>
      </w:r>
      <w:r>
        <w:rPr>
          <w:rFonts w:ascii="Helvetica" w:hAnsi="Helvetica" w:cs="Helvetica"/>
          <w:color w:val="232A31"/>
        </w:rPr>
        <w:t>（日巡年終大賽）適時並列第三，也把自己送進五十高手之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球王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成功上演復活記，年初排名一度滑落至九十二位，接下來五度打進前三，包括在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終結冠軍荒和英國公開賽的第二名，如今排名又回到頂尖行列的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讓人驚艷的是長春選手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前排名一百一十六，沒想到卻創下四大賽最老冠軍的新紀錄，一役大賺一百分，年終排名三十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6:00Z</dcterms:created>
  <dc:creator>user</dc:creator>
  <dc:description/>
  <cp:keywords/>
  <dc:language>en-US</dc:language>
  <cp:lastModifiedBy>user</cp:lastModifiedBy>
  <dcterms:modified xsi:type="dcterms:W3CDTF">2022-01-04T00:56:00Z</dcterms:modified>
  <cp:revision>2</cp:revision>
  <dc:subject/>
  <dc:title> </dc:title>
</cp:coreProperties>
</file>