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大失血 妮妮驚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高球公開賽昨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晉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淘汰，龔怡萍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7)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，曾雅妮恢復水準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8)</w:t>
      </w:r>
      <w:r>
        <w:rPr>
          <w:rFonts w:ascii="新細明體;PMingLiU" w:hAnsi="新細明體;PMingLiU" w:cs="新細明體;PMingLiU"/>
          <w:kern w:val="0"/>
        </w:rPr>
        <w:t>驚險晉級，要不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成績會更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失常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的曾雅妮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揮出本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最低桿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可惜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進沙坑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切上來又滾出果嶺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，所幸仍闖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首輪距離</w:t>
      </w:r>
      <w:r>
        <w:rPr>
          <w:rFonts w:cs="新細明體;PMingLiU" w:ascii="新細明體;PMingLiU" w:hAnsi="新細明體;PMingLiU"/>
          <w:kern w:val="0"/>
        </w:rPr>
        <w:t>517</w:t>
      </w:r>
      <w:r>
        <w:rPr>
          <w:rFonts w:ascii="新細明體;PMingLiU" w:hAnsi="新細明體;PMingLiU" w:cs="新細明體;PMingLiU"/>
          <w:kern w:val="0"/>
        </w:rPr>
        <w:t>碼，為當天平均桿最低的最好打球洞，雖然昨天距離拉長到</w:t>
      </w:r>
      <w:r>
        <w:rPr>
          <w:rFonts w:cs="新細明體;PMingLiU" w:ascii="新細明體;PMingLiU" w:hAnsi="新細明體;PMingLiU"/>
          <w:kern w:val="0"/>
        </w:rPr>
        <w:t>578</w:t>
      </w:r>
      <w:r>
        <w:rPr>
          <w:rFonts w:ascii="新細明體;PMingLiU" w:hAnsi="新細明體;PMingLiU" w:cs="新細明體;PMingLiU"/>
          <w:kern w:val="0"/>
        </w:rPr>
        <w:t>碼，仍是這輪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好打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結果曾雅妮前兩輪在這洞大失血花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成了受傷最重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說：「昨天晚上有作心理建設，不應該去想怎麼打，而是要想像打到哪裡去。這個球場可能打出很漂亮的球，卻不一定會按意思走，但至少今天感覺比昨天好很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結束取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以內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位選手晉級。旅日女將盧曉晴今天爆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與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從資格賽打上來的徐薇淩及林子麒，無緣闖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美籍好手魏聖美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躍居領先，美國天才好手湯普森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居次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也是前兩輪結束唯二低於標準桿成績。首輪領先的「球后」美國路伊絲，今天只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退居與韓國梁熙英、韓裔澳籍新秀李旻智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33</dc:creator>
  <dc:description/>
  <dc:language>en-US</dc:language>
  <cp:lastModifiedBy>33</cp:lastModifiedBy>
  <dcterms:modified xsi:type="dcterms:W3CDTF">2014-06-23T08:47:00Z</dcterms:modified>
  <cp:revision>1</cp:revision>
  <dc:subject/>
  <dc:title> </dc:title>
</cp:coreProperties>
</file>