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8237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傅萊網站高球賽 菜鳥奪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1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5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傅萊網站高球賽 菜鳥奪冠</w:t>
      </w:r>
    </w:p>
    <w:p>
      <w:pPr>
        <w:pStyle w:val="First"/>
        <w:rPr/>
      </w:pPr>
      <w:r>
        <w:rPr/>
        <w:t>（法新社加州聖荷西</w:t>
      </w:r>
      <w:r>
        <w:rPr/>
        <w:t>14</w:t>
      </w:r>
      <w:r>
        <w:rPr/>
        <w:t>日電） 瑞典高爾夫選手布利克斯特（</w:t>
      </w:r>
      <w:r>
        <w:rPr/>
        <w:t>Jonas Blixt</w:t>
      </w:r>
      <w:r>
        <w:rPr/>
        <w:t>）今天在傅萊網站高球公開賽（</w:t>
      </w:r>
      <w:r>
        <w:rPr/>
        <w:t>Frys.com Open</w:t>
      </w:r>
      <w:r>
        <w:rPr/>
        <w:t>）奪冠，拿下生涯首座美巡賽獎杯。</w:t>
      </w:r>
    </w:p>
    <w:p>
      <w:pPr>
        <w:pStyle w:val="Web"/>
        <w:rPr/>
      </w:pPr>
      <w:r>
        <w:rPr/>
        <w:t>布利克斯特以負</w:t>
      </w:r>
      <w:r>
        <w:rPr/>
        <w:t>3</w:t>
      </w:r>
      <w:r>
        <w:rPr/>
        <w:t>桿的</w:t>
      </w:r>
      <w:r>
        <w:rPr/>
        <w:t>68</w:t>
      </w:r>
      <w:r>
        <w:rPr/>
        <w:t>桿完成最後一輪賽事，以總成績負</w:t>
      </w:r>
      <w:r>
        <w:rPr/>
        <w:t>16</w:t>
      </w:r>
      <w:r>
        <w:rPr/>
        <w:t>桿的</w:t>
      </w:r>
      <w:r>
        <w:rPr/>
        <w:t>268</w:t>
      </w:r>
      <w:r>
        <w:rPr/>
        <w:t>桿獲勝，奪得</w:t>
      </w:r>
      <w:r>
        <w:rPr/>
        <w:t>90</w:t>
      </w:r>
      <w:r>
        <w:rPr/>
        <w:t>萬美元獎金，也是本季第</w:t>
      </w:r>
      <w:r>
        <w:rPr/>
        <w:t>3</w:t>
      </w:r>
      <w:r>
        <w:rPr/>
        <w:t>位贏得</w:t>
      </w:r>
      <w:r>
        <w:rPr/>
        <w:t>PGA</w:t>
      </w:r>
      <w:r>
        <w:rPr/>
        <w:t>巡迴賽冠軍的菜鳥。</w:t>
      </w:r>
    </w:p>
    <w:p>
      <w:pPr>
        <w:pStyle w:val="Web"/>
        <w:rPr/>
      </w:pPr>
      <w:r>
        <w:rPr/>
        <w:t>他說：「真是不敢置信，我現在說不出話了。這是我一直以來的夢想。過去這兩個星期太棒了。」他在這個球季共有</w:t>
      </w:r>
      <w:r>
        <w:rPr/>
        <w:t>3</w:t>
      </w:r>
      <w:r>
        <w:rPr/>
        <w:t>場比賽擠入前十，包括上週在拉斯維加斯公開賽排名第</w:t>
      </w:r>
      <w:r>
        <w:rPr/>
        <w:t>3</w:t>
      </w:r>
      <w:r>
        <w:rPr/>
        <w:t>，又在拜倫尼爾森高球錦標賽（</w:t>
      </w:r>
      <w:r>
        <w:rPr/>
        <w:t>ByronNelson Championship</w:t>
      </w:r>
      <w:r>
        <w:rPr/>
        <w:t>）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美國選手彼卓維契（</w:t>
      </w:r>
      <w:r>
        <w:rPr/>
        <w:t>Tim Petrovic</w:t>
      </w:r>
      <w:r>
        <w:rPr/>
        <w:t>）和柯克拉克（</w:t>
      </w:r>
      <w:r>
        <w:rPr/>
        <w:t>Jason Kokrak</w:t>
      </w:r>
      <w:r>
        <w:rPr/>
        <w:t>），同以負</w:t>
      </w:r>
      <w:r>
        <w:rPr/>
        <w:t>15</w:t>
      </w:r>
      <w:r>
        <w:rPr/>
        <w:t>桿並列第</w:t>
      </w:r>
      <w:r>
        <w:rPr/>
        <w:t>2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前三輪下來領先的馬林格（</w:t>
      </w:r>
      <w:r>
        <w:rPr/>
        <w:t>John Mallinger</w:t>
      </w:r>
      <w:r>
        <w:rPr/>
        <w:t>）今天繳</w:t>
      </w:r>
      <w:r>
        <w:rPr/>
        <w:t>72</w:t>
      </w:r>
      <w:r>
        <w:rPr/>
        <w:t>桿，和美國選手華克（</w:t>
      </w:r>
      <w:r>
        <w:rPr/>
        <w:t>Jimmy Walker</w:t>
      </w:r>
      <w:r>
        <w:rPr/>
        <w:t>）、斐濟選手辛赫（</w:t>
      </w:r>
      <w:r>
        <w:rPr/>
        <w:t>Vijay Singh</w:t>
      </w:r>
      <w:r>
        <w:rPr/>
        <w:t>）、巴西選手羅查（</w:t>
      </w:r>
      <w:r>
        <w:rPr/>
        <w:t>AlexandreRocha</w:t>
      </w:r>
      <w:r>
        <w:rPr/>
        <w:t>）以負</w:t>
      </w:r>
      <w:r>
        <w:rPr/>
        <w:t>14</w:t>
      </w:r>
      <w:r>
        <w:rPr/>
        <w:t>桿的</w:t>
      </w:r>
      <w:r>
        <w:rPr/>
        <w:t>270</w:t>
      </w:r>
      <w:r>
        <w:rPr/>
        <w:t>桿並列第</w:t>
      </w:r>
      <w:r>
        <w:rPr/>
        <w:t>4</w:t>
      </w:r>
      <w:r>
        <w:rPr/>
        <w:t>。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0613;&#33802;&#32178;&#31449;&#39640;&#29699;&#36093;-&#33756;&#40165;&#22890;&#20896;-photo-03500505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15T08:24:00Z</dcterms:modified>
  <cp:revision>2</cp:revision>
  <dc:subject/>
  <dc:title> </dc:title>
</cp:coreProperties>
</file>