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艾莉雅陷入苦戰，蘇格蘭女子賽三姝並列排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1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美國女將</w:t>
      </w:r>
      <w:r>
        <w:rPr>
          <w:rFonts w:cs="Helvetica" w:ascii="Helvetica" w:hAnsi="Helvetica"/>
          <w:color w:val="232A31"/>
        </w:rPr>
        <w:t>Ryann O'Toole</w:t>
      </w:r>
      <w:r>
        <w:rPr>
          <w:rFonts w:ascii="Helvetica" w:hAnsi="Helvetica" w:cs="Helvetica"/>
          <w:color w:val="232A31"/>
        </w:rPr>
        <w:t>（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杜兒）打出六十八桿、英格蘭女將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（查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兒）連三天六十九桿、泰國一姐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收平標準桿，三人同以低標九桿的成績，並列領先</w:t>
      </w:r>
      <w:r>
        <w:rPr>
          <w:rFonts w:cs="Helvetica" w:ascii="Helvetica" w:hAnsi="Helvetica"/>
          <w:color w:val="232A31"/>
        </w:rPr>
        <w:t>Trust Golf Women’s Scottish Open</w:t>
      </w:r>
      <w:r>
        <w:rPr>
          <w:rFonts w:ascii="Helvetica" w:hAnsi="Helvetica" w:cs="Helvetica"/>
          <w:color w:val="232A31"/>
        </w:rPr>
        <w:t>（蘇格蘭女子公開賽）五十四洞成績榜，勝負難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五在</w:t>
      </w:r>
      <w:r>
        <w:rPr>
          <w:rFonts w:cs="Helvetica" w:ascii="Helvetica" w:hAnsi="Helvetica"/>
          <w:color w:val="232A31"/>
        </w:rPr>
        <w:t>Dumbarnie Links</w:t>
      </w:r>
      <w:r>
        <w:rPr>
          <w:rFonts w:ascii="Helvetica" w:hAnsi="Helvetica" w:cs="Helvetica"/>
          <w:color w:val="232A31"/>
        </w:rPr>
        <w:t>（登巴尼濱海球場）打出六十六桿，取得三十六洞領先的茱塔努岡，今天明顯心有罣礙，全場射下五鳥、交出三個柏忌與一個雙柏忌的七十二桿，以低標九桿的兩百零七桿，還好仍然並列於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覺得明天我需要專注在我自己的比賽。今天，我非常在意結果，我不想錯過機會，急著想要推進推桿，這就是今天打不好的原因。」茱塔努岡說：「所以我認為，明天我只需要回到昨天或是第一天的比賽心態，我只需要打好眼前的球，而不是急於想著要如何拉開距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由後而前的歐杜兒則是獵一鷹、抓四鳥、交出兩個柏忌的六十八桿，排名竄升到成績榜頂端。有機會贏得首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勝利，歐杜兒說：「我很想要這場勝利。不過我會堅持我的比賽計畫，一次一桿的往前推進，選擇聰明的目標，不要太積極的進攻和推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連三天都是六十九桿的英格蘭女將哈兒，展現另一種穩定的狀態。哈兒說：「感覺上，風似乎沒有那麼的冷了，所以球似乎會飛得比較遠一些，不過最後幾洞溫度又開始冷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女將</w:t>
      </w:r>
      <w:r>
        <w:rPr>
          <w:rFonts w:cs="Helvetica" w:ascii="Helvetica" w:hAnsi="Helvetica"/>
          <w:color w:val="232A31"/>
        </w:rPr>
        <w:t>Ashleigh Buhai</w:t>
      </w:r>
      <w:r>
        <w:rPr>
          <w:rFonts w:ascii="Helvetica" w:hAnsi="Helvetica" w:cs="Helvetica"/>
          <w:color w:val="232A31"/>
        </w:rPr>
        <w:t>（艾許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海）抓六鳥、一柏忌，交出六十七桿後，與連打兩天七十桿、暫居歐巡賽積分后的泰國新秀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，兩人成績都是低標八桿的兩百零八桿，並列於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瑞典女將</w:t>
      </w:r>
      <w:r>
        <w:rPr>
          <w:rFonts w:cs="Helvetica" w:ascii="Helvetica" w:hAnsi="Helvetica"/>
          <w:color w:val="232A31"/>
        </w:rPr>
        <w:t>Anna Nordqvist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奎絲特）週六交出一張六十九桿成績卡，以低標六桿的兩百一十桿獨居成績榜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程思嘉今天交出七十七桿，以兩百一十八桿，並列排名四十三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9:00Z</dcterms:created>
  <dc:creator>user</dc:creator>
  <dc:description/>
  <cp:keywords/>
  <dc:language>en-US</dc:language>
  <cp:lastModifiedBy>user</cp:lastModifiedBy>
  <dcterms:modified xsi:type="dcterms:W3CDTF">2021-08-16T00:49:00Z</dcterms:modified>
  <cp:revision>2</cp:revision>
  <dc:subject/>
  <dc:title> </dc:title>
</cp:coreProperties>
</file>