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加坡球場真難打，瓦納史瑞昌半場領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總獎金一百萬美元的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換邊開球，泰國選手成為今天的亮點，其中</w:t>
      </w:r>
      <w:r>
        <w:rPr>
          <w:rFonts w:cs="Helvetica" w:ascii="Helvetica" w:hAnsi="Helvetica"/>
          <w:color w:val="232A31"/>
        </w:rPr>
        <w:t>Rattanon Wannasrichan</w:t>
      </w:r>
      <w:r>
        <w:rPr>
          <w:rFonts w:ascii="Helvetica" w:hAnsi="Helvetica" w:cs="Helvetica"/>
          <w:color w:val="232A31"/>
        </w:rPr>
        <w:t>（雷特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史瑞昌）和年僅十四歲的業餘小將</w:t>
      </w:r>
      <w:r>
        <w:rPr>
          <w:rFonts w:cs="Helvetica" w:ascii="Helvetica" w:hAnsi="Helvetica"/>
          <w:color w:val="232A31"/>
        </w:rPr>
        <w:t>Ratchanon Chantananuwat</w:t>
      </w:r>
      <w:r>
        <w:rPr>
          <w:rFonts w:ascii="Helvetica" w:hAnsi="Helvetica" w:cs="Helvetica"/>
          <w:color w:val="232A31"/>
        </w:rPr>
        <w:t>（雷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塔納努瓦）雙雙擊出低於標準桿六桿的六十六桿，不過前者開局七十三桿優於後者的七十五桿，取得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強風影響，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的</w:t>
      </w:r>
      <w:r>
        <w:rPr>
          <w:rFonts w:cs="Helvetica" w:ascii="Helvetica" w:hAnsi="Helvetica"/>
          <w:color w:val="232A31"/>
        </w:rPr>
        <w:t>Tampines Course</w:t>
      </w:r>
      <w:r>
        <w:rPr>
          <w:rFonts w:ascii="Helvetica" w:hAnsi="Helvetica" w:cs="Helvetica"/>
          <w:color w:val="232A31"/>
        </w:rPr>
        <w:t>（太平球場）讓選手吃足苦頭，不過瓦納史瑞昌彷彿打不同的球場，前十二洞抓下五記博蒂，僅僅在十四洞柏忌，隨後在標準桿五桿的收尾洞射下老鷹，成績由原本出發時的高於標準桿一桿，拉升至低於標準桿五桿的一百三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瓦納史瑞昌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Thailand Open</w:t>
      </w:r>
      <w:r>
        <w:rPr>
          <w:rFonts w:ascii="Helvetica" w:hAnsi="Helvetica" w:cs="Helvetica"/>
          <w:color w:val="232A31"/>
        </w:rPr>
        <w:t>（泰國公開賽）贏得亞巡賽首勝，接下來陷入平淡，去年底的兩場普吉島之戰均遭到淘汰，</w:t>
      </w: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球季還沒有任何進帳，如今世界排名跌至一千三百名外，遠遜於六百四十四名的強塔納努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職業巡迴賽每週都是全新的開始，他說道：「我今天打得非常好，超開心的，只吞下一記三推的柏忌，其他洞都發揮得很好。球場真的非常難打，風勢又大，所以我感到超驚訝的，因為這座球場真的好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強塔納努瓦則是去年崛起的泰國之星，六場泰巡賽中有兩場前三之作，另外在亞巡賽層級的普吉島二部曲分別並列十五和並列三十，進而獲邀參加最近這兩場新加坡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強塔納努瓦首度出國比賽，開局只打出七十五桿，今天回神繳出一張四博蒂和一老鷹的完美成績單，以低於標準桿三桿和印度選手</w:t>
      </w:r>
      <w:r>
        <w:rPr>
          <w:rFonts w:cs="Helvetica" w:ascii="Helvetica" w:hAnsi="Helvetica"/>
          <w:color w:val="232A31"/>
        </w:rPr>
        <w:t>Khalin Joshi</w:t>
      </w:r>
      <w:r>
        <w:rPr>
          <w:rFonts w:ascii="Helvetica" w:hAnsi="Helvetica" w:cs="Helvetica"/>
          <w:color w:val="232A31"/>
        </w:rPr>
        <w:t>（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喬許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於自己今天的表現，我真非常開心，因為這是我第一次打這麼難的球場。」目前在曼谷就讀</w:t>
      </w:r>
      <w:r>
        <w:rPr>
          <w:rFonts w:cs="Helvetica" w:ascii="Helvetica" w:hAnsi="Helvetica"/>
          <w:color w:val="232A31"/>
        </w:rPr>
        <w:t>Shrewsbury International School</w:t>
      </w:r>
      <w:r>
        <w:rPr>
          <w:rFonts w:ascii="Helvetica" w:hAnsi="Helvetica" w:cs="Helvetica"/>
          <w:color w:val="232A31"/>
        </w:rPr>
        <w:t>（思貝禮國際學校）的強塔納努瓦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回合以六十七桿獨領風騷的喬許，吞下五記柏忌，所幸也抓下三個博蒂，收住七十四桿，他說道：「果嶺上的推桿很不順，不過整體表現還算滿意，畢竟球場難度很高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Paul Peters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的計分卡也相當精彩，五個博蒂的代價是吞下四個柏忌，外帶一個雙柏忌，最後七十三桿，而菲律賓選手郭瑞霖（</w:t>
      </w:r>
      <w:r>
        <w:rPr>
          <w:rFonts w:cs="Helvetica" w:ascii="Helvetica" w:hAnsi="Helvetica"/>
          <w:color w:val="232A31"/>
        </w:rPr>
        <w:t>Angelo Que</w:t>
      </w:r>
      <w:r>
        <w:rPr>
          <w:rFonts w:ascii="Helvetica" w:hAnsi="Helvetica" w:cs="Helvetica"/>
          <w:color w:val="232A31"/>
        </w:rPr>
        <w:t>）七十一桿，兩人同以低於標準桿一桿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兩回合結束只有五人收紅，另一位泰國選手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七十三桿，力守在平標準桿，單獨名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詹世昌在七十一桿的隔天爆出七十七桿，退至高於標準桿四桿的並列二十，而張緯綸七十四桿，兩桿之差並列四十三，順利晉級週末的賽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6:00Z</dcterms:created>
  <dc:creator>user</dc:creator>
  <dc:description/>
  <cp:keywords/>
  <dc:language>en-US</dc:language>
  <cp:lastModifiedBy>user</cp:lastModifiedBy>
  <dcterms:modified xsi:type="dcterms:W3CDTF">2022-01-17T00:56:00Z</dcterms:modified>
  <cp:revision>2</cp:revision>
  <dc:subject/>
  <dc:title> </dc:title>
</cp:coreProperties>
</file>