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史崔登追平球場紀錄，雷豹盃並轡傑米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1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世巡與南巡賽共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星期六進行第三回合賽程。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ckie Stryd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登）在追趕日狂飆低標九桿的六十三桿，領先出發的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Jamie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米森）打出七十桿，兩人同以總成績低於標準十五桿，並列領先五十四洞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紀錄的發生，就是給後來的人們，一個追求的目標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史崔登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pard Creek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豹溪高爾夫俱樂部）的第二洞擒獲一頭老鷹，在第十五洞前狂飆八鳥、可惜第十六洞的柏忌，最後交出「只」平球場最低桿紀錄的六十三桿，以總成績低於標準十五桿，並列第三回合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於第二洞的老鷹，史崔登感到十分的滿意，他說：「我的第二桿留在一個幾乎不可能的地方，靠近右邊的沙坑，我能站的地方很小，我準確地把球打向我要去的地方，然後它就進洞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於決賽日計畫，史崔登表示不會改變任何擊球策略，目標當然希望能贏得他的首座世巡賽冠軍盃。「我會繼續做我每天都在做的事情，」史崔登說：「打高爾夫，如果成功了，就成功了。如果沒有，你還有下周可以繼續努力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昨天表現銳不可擋，傑米森今天在前九的第四到第七洞間出現三個柏忌，還好轉場後在第十一到第十三洞連抓三鳥，終場交出五鳥、三柏忌的七十桿，以總桿數兩百零一桿，守在第三天並列領先的位置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領先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梅斯特）跟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，兩人今天都是低於標準四桿的六十八桿，英格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le Whitn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特奈爾）今天抓到兩頭老鷹，交出低於標準六桿的六十六桿，三人同以低標十三桿的兩百零三桿，並列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nden Gra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登．葛雷斯）打出六十七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ylan Frittell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雷泰利）交卡六十八桿、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Otaegu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塔吉）交出六十五桿，三人成績都是低標十二桿，並列在第六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加拿大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Cockeri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克瑞爾）今天打出七十桿，以低標十一桿的成績，單獨位居第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長春選手「轟炸機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nie El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厄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爾斯）交出七十一桿，以低標六桿的成績，並列二十七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勇奪南非公開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倫斯）今天收平標準桿的七十二桿，以低標四桿的成績，排名位居四十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0:00Z</dcterms:created>
  <dc:creator>user</dc:creator>
  <dc:description/>
  <cp:keywords/>
  <dc:language>en-US</dc:language>
  <cp:lastModifiedBy>user</cp:lastModifiedBy>
  <dcterms:modified xsi:type="dcterms:W3CDTF">2022-12-12T01:10:00Z</dcterms:modified>
  <cp:revision>2</cp:revision>
  <dc:subject/>
  <dc:title> </dc:title>
</cp:coreProperties>
</file>