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新加坡奪冠，連續十五回合「六字頭」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0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只能說：世界排名在預測冠軍誰屬？的確有其參考價值。「世界球后」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連續第十五回合打出「六字頭」成績，星期天在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New Tanjong Course</w:t>
      </w:r>
      <w:r>
        <w:rPr>
          <w:rFonts w:ascii="Helvetica" w:hAnsi="Helvetica" w:cs="Helvetica"/>
          <w:color w:val="232A31"/>
        </w:rPr>
        <w:t>（新丹戎球場）交出低於標準六桿的六十六桿，以總成績低於標準十七桿，兩桿勝差，贏得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開局連打了七個帕，然後在第八、第九洞抓下一對背靠背的小鳥，雖然在第十二洞出現柏忌，接著一鼓作氣連抓四鳥，錦上添花的在最後一洞抓到今天第七鳥，交出低標十七桿的兩百七十一桿，奪得生涯第十三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勝利，以及過去十場比賽的第六次奪冠，世界第一的寶座越坐越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說：「我為自己可以連續十五回合、打出這麼多個六十幾桿而自豪。我的確非常地高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前九洞我打得並不好，」高真榮說：「我知道後九洞會比前九洞更好。所以我耐著性子，試著去找揮桿的節奏，然後，我在後九洞抓到了很多的小鳥。」第十二洞的柏忌，讓高真榮完全噴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確很生氣，」高真榮說：「但是我想，是的，我還有五六個洞，所以還有很多小鳥的機會。」從那裏開始，高真榮振作起來，連抓四鳥，最終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天另一個關注焦點是韓裔澳洲選手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的六十三桿佳績，全場射下十一鳥、交出兩個柏忌，與今天打出六十九桿的南韓選手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，兩人成績都是低標十五桿的兩百七十三桿，並列成績榜第二名。田仁智因為脖子受傷，一度想要退賽，最後苦撐完成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稱霸女子歐巡賽的泰國選手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打出低於標準五桿的六十七桿，與今天交卡六十九桿的韓國女將「李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」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，兩人成績都是低標十四桿的兩百七十四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今天收獲五鳥、交出無柏忌的六十七桿，以低標六桿的兩百八十二桿，並列二十六名。李旻打出低標一桿的七十一桿，以低標兩桿的兩百八十六桿，並列在四十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50:00Z</dcterms:created>
  <dc:creator>user</dc:creator>
  <dc:description/>
  <cp:keywords/>
  <dc:language>en-US</dc:language>
  <cp:lastModifiedBy>user</cp:lastModifiedBy>
  <dcterms:modified xsi:type="dcterms:W3CDTF">2022-03-07T00:50:00Z</dcterms:modified>
  <cp:revision>2</cp:revision>
  <dc:subject/>
  <dc:title> </dc:title>
</cp:coreProperties>
</file>