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333333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大賽冠軍百分，多位女將力拚世界第一</w:t>
      </w:r>
    </w:p>
    <w:p>
      <w:pPr>
        <w:pStyle w:val="Normal"/>
        <w:widowControl/>
        <w:shd w:fill="FFFFFF" w:val="clear"/>
        <w:spacing w:lineRule="atLeast" w:line="540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  <w:sz w:val="18"/>
          <w:szCs w:val="18"/>
        </w:rPr>
        <w:t>•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19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6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大賽冠軍百分，多位女將力拚世界第一</w:t>
      </w:r>
    </w:p>
    <w:p>
      <w:pPr>
        <w:pStyle w:val="Normal"/>
        <w:rPr/>
      </w:pP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【羅開新聞中心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insey We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綜合報導</w:t>
      </w:r>
      <w:r>
        <w:rPr>
          <w:rFonts w:ascii="Georgia" w:hAnsi="Georgia" w:cs="Georgia" w:eastAsia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圖提供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/L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】去年此時，韓國女將朴城炫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ung Hyun Park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的狀況並不理想，一度連吞三場淘汰，不過來到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empur Lakes Golf Club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肯珀湖高爾夫俱樂部）進行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PMG Women's PGA Championship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女子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錦標賽），靠著尾盤擊出六十九桿，接著才有機會在三人延長賽擊敗同胞選手柳簫然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o Yeon Ryu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和日本女將畑岡奈紗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Nasa Hataok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那段期間確實很不好受，美國公開賽遭到淘汰，所以女子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錦標賽冠軍無疑是個大禮。」世界排名第四的朴城炫回憶說道：「這也是為何在贏球後抱著桿弟落淚，如今想起來還是覺得記憶猶新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朴城炫的今年狀況似乎有點雷同，只是沒有那麼糟而已，先前五次出賽有一場淘汰，最佳成績為美國公開賽的並列十二，賽前一週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eijer LPGA Classic for Simply Give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邁爾菁英賽）僅以並列三十九離開，本週將在明尼蘇達州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Hazeltine National Golf Club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哈澤汀國家高爾夫俱樂部）尋求衛冕大業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昨天打了配對賽，感覺球場狀況跟去年很像。」朴城炫說道：「果嶺又硬又乾，想要把球放在球道上不容易，整體狀況很像，但我覺得挑戰性更高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相較之下，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6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ahalee Country Club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沙哈利鄉村俱樂部）延長賽獲勝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Brooke Henderso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布魯姬•韓德森）則處於火熱狀況，上週在邁爾菁英賽贏得個人第九座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冠軍，成為史上最會贏球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和美巡賽）的加拿大選手，本週有機會問鼎世界球后寶座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真的沒想到第九勝會來得這麼快，」世界排名暫居第五的韓德森說道：「很高興破了這項紀錄，創下歷史的感覺真的非常甜美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目前球后爭霸戰仍處於混沌不明的狀態，特別本週又是百分級的大賽，意味著排名前七的選手都有機會攻頂。近況絕佳的美國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exi Thompso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蕾克希•湯普森），過去三次出賽分別為並列第二、冠軍和並列第二，世界排名重返第二位，追到只差韓國女將高真榮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in Young Ko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0.9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分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和韓德森一樣，世界排名第三的韓裔澳洲選手李旻智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injee Lee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也曾經統治業餘世界排名，兩人接下來都有機會成為自高寶璟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ydia Ko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之後，另一位先後登上業餘和職業球后的選手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至於去年決賽日狂飆六十四桿，但是最後在延長賽落敗的日本女將畑岡奈紗，如今世界排名第六，而月初勇奪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U.S. Women’s Open Conducted by the US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美國女子公開賽）超級菜鳥「李六」李晶恩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eong-Eun Lee6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同樣站上球后攻擊發起線的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3:00Z</dcterms:created>
  <dc:creator>user</dc:creator>
  <dc:description/>
  <cp:keywords/>
  <dc:language>en-US</dc:language>
  <cp:lastModifiedBy>user</cp:lastModifiedBy>
  <dcterms:modified xsi:type="dcterms:W3CDTF">2019-06-24T01:23:00Z</dcterms:modified>
  <cp:revision>2</cp:revision>
  <dc:subject/>
  <dc:title> </dc:title>
</cp:coreProperties>
</file>