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巡封關賽第二天，謝繼賢、謝東宏並列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2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947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巡封關賽第二天，謝繼賢、謝東宏並列領先榜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照片╱大會提供】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巡封關戰</w:t>
      </w:r>
      <w:r>
        <w:rPr>
          <w:rFonts w:cs="新細明體;PMingLiU" w:ascii="新細明體;PMingLiU" w:hAnsi="新細明體;PMingLiU"/>
          <w:kern w:val="0"/>
        </w:rPr>
        <w:t>-Y2K</w:t>
      </w:r>
      <w:r>
        <w:rPr>
          <w:rFonts w:ascii="新細明體;PMingLiU" w:hAnsi="新細明體;PMingLiU" w:cs="新細明體;PMingLiU"/>
          <w:kern w:val="0"/>
        </w:rPr>
        <w:t>台中菁英邀請賽十二月十七日在台中（興農）高爾夫球場進行的第二回合，謝東宏在強風低溫下打出平標準桿的七十二桿，與謝繼賢同以兩回合一百四十六桿，躍居並列領先。汪聰傑以一桿之差，獨居第三；林文科以一百四十八桿暫列第四，落後兩桿。業餘組仍以林冠廷的兩回合總桿一百六十一桿最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謝東宏今天開球木桿維持不錯水準，鐵桿、切桿及推桿都發揮平均，第四洞靠準確的鐵桿與推桿，抓下十五呎小鳥推桿；第五洞五桿長洞與後九洞兩個五桿長洞都把握住機會射鳥，共射下四鳥，另有兩洞吃柏忌，及第十二洞三推吞「雙柏忌」，十八洞三十三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自己抗壓性一向不佳，不過天候不佳對他有利，明天他會全力衝刺，目標鎖定自己職業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拿下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一冠，暫居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排名第二位的謝繼賢，今天抓下六隻小鳥，但也吞下七個柏忌，前九洞三十八桿，後九洞三十五桿。他說，今天的鐵桿好，心態也比昨天好，才能雖然前九打得不好，後九仍然能挺住抓鳥；尤其最後兩洞靠開球遠距加上六呎推桿及四十五呎抓鳥，十分開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他指出，今天推桿不佳，雖有不少一推抓鳥，但也出現四個三推，十八洞三十三推，謝繼賢說：「最主要是風太大，推桿時人都會被吹得晃動，更怕球會被吹動而罰桿，果嶺的坡度又大，很不好推。」他表示，明天要爭冠，鐵桿距離要再準一點，推桿要再專注一些，減少三推，「跟自己競爭就好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落後一桿的汪聰傑指出，自己今天整體表現不是很好，包括木桿、鐵桿及推桿都不理想，全場六個柏忌及二鳥，前九洞第二至第五洞連吃四個柏忌，第九洞一記卅多呎的長推射鳥成功，找回不少推桿自信。他指出，明天還是有機會搶冠，增加打上球道與果嶺成功率及推桿準確，爭冠機會還是很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兩天都打得很順的林文科說，木桿與切桿都打得很好，明天爭冠沒在怕啦！只怕風太大，吹得頭昏，關鍵在果嶺推桿準度。今天他打出二鳥、四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全台冷氣團繼續發威，台中球場也出現十一度低溫，加上強勁風勢，氣溫更低，擊球困難度大增，選手挑戰性增強；只有抗風高手葉偉志打出唯一低於標準桿成績七十一桿，成為今天唯一紅字選手，他與李卓全同以一百四十九桿，並列第五；兩人都有機會搶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甫在日巡長春賽贏得首冠的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現任理事長陳志忠今天打七十三桿，以一百五十桿並列第七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首回合前七洞飆出低標八桿，最後以低於標準桿兩桿成績並列領先的張澤鵬今天沒能守住戰果，打出八十三桿，以兩回合總桿高於標準九桿的一百五十三桿，落居並列十一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另一位並列領先者呂文德也馬前失蹄，打出八十五桿，以兩回合總桿一百五十五桿，落到並居第十八位。張澤鵬與呂文德今天都是敗在推桿上，兩人一鳥都未抓到，張澤鵬十八洞三十六推，比首回合多了八推；呂文德共三十七推，比昨天多了九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1488;&#24033;&#23553;&#38364;&#36093;&#31532;&#20108;&#22825;-&#35613;&#32380;&#36066;-&#35613;&#26481;&#23439;&#20006;&#21015;&#38936;&#20808;&#27036;-photo-16282172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2:00Z</dcterms:created>
  <dc:creator>33</dc:creator>
  <dc:description/>
  <dc:language>en-US</dc:language>
  <cp:lastModifiedBy>33</cp:lastModifiedBy>
  <dcterms:modified xsi:type="dcterms:W3CDTF">2015-12-24T07:20:00Z</dcterms:modified>
  <cp:revision>1</cp:revision>
  <dc:subject/>
  <dc:title> </dc:title>
</cp:coreProperties>
</file>