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松山英樹重登亞洲一哥，任成宰、金谷緊追其後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文】在進入「十大篇」前，照例把焦點轉到和台灣選手有關的「亞洲篇」，去年被韓國新生代好手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超前的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，今年不但終結冠軍荒，還成為史上首位在奧古斯塔披上名人賽綠夾克的亞洲選手，季末再回家守住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，進而重登亞洲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松山英樹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底發動一波五戰四勝的攻勢，隔年再添得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和</w:t>
      </w:r>
      <w:r>
        <w:rPr>
          <w:rFonts w:cs="Helvetica" w:ascii="Helvetica" w:hAnsi="Helvetica"/>
          <w:color w:val="232A31"/>
        </w:rPr>
        <w:t>World Golf Championships-Bridgestone Invitational</w:t>
      </w:r>
      <w:r>
        <w:rPr>
          <w:rFonts w:ascii="Helvetica" w:hAnsi="Helvetica" w:cs="Helvetica"/>
          <w:color w:val="232A31"/>
        </w:rPr>
        <w:t>（世界邀請賽），世界排名一度高居第二，沒想到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松山英樹仍維持穩定的表現，接下來三年的年終世界排名分居二十八、二十一和二十，只是去年殺出任成宰，也喪失了亞洲球王的地位，不過隨即迎來永生難忘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。松山英樹成功征服奧古斯塔，並企圖將東京奧運金牌留在國內，可惜決賽日沒打好，也未能在七人延長賽留下銅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七天後，松山英樹製造了二度稱霸世界邀請賽的機會，但連續兩年在延長賽吃下敗仗。稍稍讓松山英樹感到安慰的是，終於贏得今年重返日巡賽的佐佐錦標賽，世界排名最高來到十二名，不過之後沒有參加任何比賽，年終退至十八位，一年來小升了兩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任成宰連續兩年贏得美巡賽冠軍，去年是疫情爆發前的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，今年直到季末才在</w:t>
      </w:r>
      <w:r>
        <w:rPr>
          <w:rFonts w:cs="Helvetica" w:ascii="Helvetica" w:hAnsi="Helvetica"/>
          <w:color w:val="232A31"/>
        </w:rPr>
        <w:t>Shriners Children's Open</w:t>
      </w:r>
      <w:r>
        <w:rPr>
          <w:rFonts w:ascii="Helvetica" w:hAnsi="Helvetica" w:cs="Helvetica"/>
          <w:color w:val="232A31"/>
        </w:rPr>
        <w:t>（拉斯維加斯公開賽）開張，排名從年初的十八滑落至二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共有三位亞洲人挺進五十強，另一位是和松山英樹同樣系出東北福祉大學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，靠著季末一波第二、並列三十一、並列第四和第三名的優異表現，剛好卡住最後一席，提前預約明年奧古斯塔的一席之地，他年初排名一百二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亞洲選手今年在美巡賽戰場表現突出，</w:t>
      </w:r>
      <w:r>
        <w:rPr>
          <w:rFonts w:cs="Helvetica" w:ascii="Helvetica" w:hAnsi="Helvetica"/>
          <w:color w:val="232A31"/>
        </w:rPr>
        <w:t>Siwoo Kim</w:t>
      </w:r>
      <w:r>
        <w:rPr>
          <w:rFonts w:ascii="Helvetica" w:hAnsi="Helvetica" w:cs="Helvetica"/>
          <w:color w:val="232A31"/>
        </w:rPr>
        <w:t>（金施佑）勇奪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而李京勳（</w:t>
      </w:r>
      <w:r>
        <w:rPr>
          <w:rFonts w:cs="Helvetica" w:ascii="Helvetica" w:hAnsi="Helvetica"/>
          <w:color w:val="232A31"/>
        </w:rPr>
        <w:t>K.H. Lee</w:t>
      </w:r>
      <w:r>
        <w:rPr>
          <w:rFonts w:ascii="Helvetica" w:hAnsi="Helvetica" w:cs="Helvetica"/>
          <w:color w:val="232A31"/>
        </w:rPr>
        <w:t>）搶下</w:t>
      </w:r>
      <w:r>
        <w:rPr>
          <w:rFonts w:cs="Helvetica" w:ascii="Helvetica" w:hAnsi="Helvetica"/>
          <w:color w:val="232A31"/>
        </w:rPr>
        <w:t>AT&amp;T Byron Nelson</w:t>
      </w:r>
      <w:r>
        <w:rPr>
          <w:rFonts w:ascii="Helvetica" w:hAnsi="Helvetica" w:cs="Helvetica"/>
          <w:color w:val="232A31"/>
        </w:rPr>
        <w:t>（拜倫尼爾森錦標賽），兩位都是韓國人，只是未能挺進五十強，目前分居五十二（年初九十五）和六十三名（二百七十二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三位名列百大的亞洲選手都是日本人，分別為七十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、九十七的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和九十九的稲森佑貴（</w:t>
      </w:r>
      <w:r>
        <w:rPr>
          <w:rFonts w:cs="Helvetica" w:ascii="Helvetica" w:hAnsi="Helvetica"/>
          <w:color w:val="232A31"/>
        </w:rPr>
        <w:t>Yuki Inamori</w:t>
      </w:r>
      <w:r>
        <w:rPr>
          <w:rFonts w:ascii="Helvetica" w:hAnsi="Helvetica" w:cs="Helvetica"/>
          <w:color w:val="232A31"/>
        </w:rPr>
        <w:t>），年初排名二百三十九、一百一十四和一百五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除了在本田菁英賽並列第三之外，還搶到一面奧運銅牌，不過二十五次出賽吞下十二場淘汰，一年來的世界排名原封不動在一百四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進步最多的台灣選手是職業新鮮人俞俊安，八場光巡賽繳出兩張前五佳績，另外在美巡賽的賭城之戰並列二十七，排名從年初的九百一十五推升至四百六十三，而詹世昌在亞巡賽重新啟動的首戰勇奪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，拿下二十個多月來的首筆積分，排名從六百五十五變成四百二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4:00Z</dcterms:created>
  <dc:creator>user</dc:creator>
  <dc:description/>
  <cp:keywords/>
  <dc:language>en-US</dc:language>
  <cp:lastModifiedBy>user</cp:lastModifiedBy>
  <dcterms:modified xsi:type="dcterms:W3CDTF">2022-01-04T00:54:00Z</dcterms:modified>
  <cp:revision>2</cp:revision>
  <dc:subject/>
  <dc:title> </dc:title>
</cp:coreProperties>
</file>