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7172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鳳凰城等四站賽事，明年升格為兩千萬美元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10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20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四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:15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當今世界球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cottie Scheffl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史考提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薛夫勒）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1-22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球季才贏得四座冠軍，便創下美巡賽新紀錄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14,046,91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美元，比前一季同樣四勝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atrick Cantla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派崔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坎特雷）還多出六百三十四餘萬美元，不過隨著美巡賽一口氣打造十二場兩千萬美元起跳的高階賽事（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elevated statu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），明年或有機會誕生兩千萬美元的年度獎金王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拜利夫巡迴賽重金挖角選手所賜，美巡賽掀起了比價效應，原本已經宣佈要進行七場高階賽事，分別為三大名人邀請賽：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iger Wood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老虎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伍茲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Genesis Invitationa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捷恩斯邀請賽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Arnold Palmer Invitational presented by MasterCar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阿諾帕瑪邀請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ack Nicklau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傑克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尼克勞斯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Memorial Tournament presented by Workda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紀念賽），以及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orld Golf Championships-Dell Technologies Match Pla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世界比洞賽）和三場季後賽：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FedEx St. Jude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聖朱德錦標賽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MW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寶馬錦標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TOUR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巡迴錦標賽）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顯然，對照利夫場場二千五百萬美元起跳的規模，新球季更將擴編為十四場，這樣的菜色恐怕擋不住球星出走，所以隨後升格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entry Tournament of Champion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美巡冠軍賽），雖然總獎金仍維持在一千五百萬美元，不過將參賽陣容有所調整，年終大賽三十強均能取得一席之地，同時躍居和三大邀請賽及比洞賽同樣的位階，冠軍可獲得聯邦快遞盃五百五十分，外加三年種子權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美巡賽當時預留四場比賽要升格的伏筆，結果根據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Golfweek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高爾夫週刊）報導，即將宣佈的這四比賽分別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aste Management Phoenix Ope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鳳凰城公開賽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BC Heritag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傳承盃邀請賽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ells Fargo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富國錦標賽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ravelers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旅行家錦標賽），而總獎金一億美元，前二十強可分紅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layer Impact Progra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球星影響力）也從明年開始實施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如果再加上兩千五百萬美元的美巡旗艦大賽－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HE PLAYERS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球員錦標賽），以及非美巡賽主辦的四大賽，明年美巡賽將有十七場眾星雲集的頂級陣容，而且從二月到六月，每個月至少上演兩次，其中三月和六月更高達三場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隨著高階賽事成形，未來取得「頂尖」資格的美巡賽球星有義務安排更多行程，全年另外要增加三場一般賽事，亦即達到出席二十場的規定，像上季勇奪聯邦快遞盃的北愛爾蘭名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ory McIlro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羅瑞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麥克羅伊）只打了十六場比賽，其他不足二十場的一線球星包括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ameron Smith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卡麥隆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史密斯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on Rahm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霍恩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拉姆）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Collin Morikawa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柯林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森川）。</w:t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32"/>
          <w:szCs w:val="32"/>
        </w:rPr>
      </w:pPr>
      <w:r>
        <w:rPr>
          <w:rFonts w:cs="Helvetica" w:ascii="Helvetica" w:hAnsi="Helvetica"/>
          <w:color w:val="232A31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0:52:00Z</dcterms:created>
  <dc:creator>user</dc:creator>
  <dc:description/>
  <cp:keywords/>
  <dc:language>en-US</dc:language>
  <cp:lastModifiedBy>user</cp:lastModifiedBy>
  <dcterms:modified xsi:type="dcterms:W3CDTF">2022-10-20T00:52:00Z</dcterms:modified>
  <cp:revision>2</cp:revision>
  <dc:subject/>
  <dc:title> </dc:title>
</cp:coreProperties>
</file>