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955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寶馬國際賽，李昊桐「德國開局」又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34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六月初才在德國漢堡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rsche Europe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公開賽）開局取得領先，月底又在世巡賽德國慕尼黑之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International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國際公開賽）的第一天再度取得領先，中國選手李昊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otong L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六月二十四日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club Munchen Eichenrie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慕臣埃謙里高爾夫俱樂部）打出低於標準十桿的六十二桿，一桿優勢，單獨領先第一天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二十六歲的李昊桐周四在慕臣埃謙里球場的第六、第九洞擒獲兩頭老鷹，全場狂飆六鳥，交出無柏忌的六十二桿，以總成績低於標準十桿，攻佔第一天領先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是不可思議的一天。我沒有想到會是這樣，因為我在杜拜休息了幾個星期，那裏有點熱，我沒有太多練習。」李昊桐說：「開局很不錯，前三洞就抓下兩隻小鳥，然後我在後九洞連續推進了六個一推，這幫助很大。然後我打上了我想要的每個球道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月初在德國漢堡戰開局領先，接著越打越差，最後只排名十八。兩屆歐巡冠軍的中國名將李昊桐有機會在這個星期終結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Omega Dubai Desert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杜拜沙漠菁英賽）後的冠軍荒，他另一場歐巡勝利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olvo China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中國公開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荷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an Huizi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達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欽）全場射下九鳥，交出無柏忌的六十三桿，單獨排名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德國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icolai Von Dellingshaus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尼克萊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戴林斯豪森）打出低標八桿的六十四桿，名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接著是並列第四的六人集團，德國地主球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tin Kaym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凱默爾）、丹麥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mus Hojga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伊各）今天都是抓七鳥、一柏忌，交出六十六桿，與法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ke Lorenzo-Ve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洛倫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維拉）、紐西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、南非雙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co Nienab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考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尼納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iel van Tond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范通德），六人成績都是低於標準六桿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美巡賽聯邦快遞盃季後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馬錦標賽）、去年在世巡旗艦大賽級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再寫佳績，本週試圖挑戰第三座「寶馬冠軍盃」的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illy Horsche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比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薛爾）開局普普，打出低於標準兩桿的七十桿，暫時並列在四十六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51:00Z</dcterms:created>
  <dc:creator>user</dc:creator>
  <dc:description/>
  <cp:keywords/>
  <dc:language>en-US</dc:language>
  <cp:lastModifiedBy>user</cp:lastModifiedBy>
  <dcterms:modified xsi:type="dcterms:W3CDTF">2022-06-24T00:53:00Z</dcterms:modified>
  <cp:revision>3</cp:revision>
  <dc:subject/>
  <dc:title> </dc:title>
</cp:coreProperties>
</file>