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尼爾森錦標賽第三天，艾佛瑞會館一桿領先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2:44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以傳奇球星為名的</w:t>
      </w:r>
      <w:r>
        <w:rPr/>
        <w:t>AT&amp;T Byron Nelson</w:t>
      </w:r>
      <w:r>
        <w:rPr/>
        <w:t>（拜倫尼爾森錦標賽）星期六進行的第三回合，因為天黑中斷賽程的時候，最後一組只完成前九洞。美國選手</w:t>
      </w:r>
      <w:r>
        <w:rPr/>
        <w:t>Matt Every</w:t>
      </w:r>
      <w:r>
        <w:rPr/>
        <w:t>（麥特•艾佛瑞）暫時以總成績低於標準十八桿，取得單獨領先的位置。韓國選手</w:t>
      </w:r>
      <w:r>
        <w:rPr/>
        <w:t>Sung-Hoon Kang</w:t>
      </w:r>
      <w:r>
        <w:rPr/>
        <w:t>（康晟訓）則以一桿之微，落居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四桿落後出發的艾佛瑞開門就射下一頭老鷹，美國人接著在</w:t>
      </w:r>
      <w:r>
        <w:rPr/>
        <w:t>Trinity Forest Golf Club</w:t>
      </w:r>
      <w:r>
        <w:rPr/>
        <w:t>（三林高爾夫俱樂部）的第四到第六洞連射三鳥，加上第八洞的一鳥，以低於標準十八桿的成績，衝上領先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、</w:t>
      </w:r>
      <w:r>
        <w:rPr/>
        <w:t>2015</w:t>
      </w:r>
      <w:r>
        <w:rPr/>
        <w:t>年</w:t>
      </w:r>
      <w:r>
        <w:rPr/>
        <w:t>Arnold Palmer Invitational presented by MasterCard</w:t>
      </w:r>
      <w:r>
        <w:rPr/>
        <w:t>（阿諾帕瑪邀請賽）兩屆冠軍盃得主艾佛瑞，將在星期天的二十七洞競賽，爭取自己的另一場勝利。「對我來說，就是一場很正常的高爾夫，感覺很像。」艾佛瑞說：「打得很輕鬆，也沒有時間對什麼事情感到緊張，我需要的是繼續抓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回合領先出發的康晟訓前九洞進帳兩鳥，在第八洞柏忌後，退出領先榜，以低標十七桿的成績，單獨排名第二。</w:t>
      </w:r>
      <w:r>
        <w:rPr/>
        <w:t>Tyler Duncan</w:t>
      </w:r>
      <w:r>
        <w:rPr/>
        <w:t>（泰勒•鄧肯）同樣打完第九洞，排名第三，成績是低於標準十五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人</w:t>
      </w:r>
      <w:r>
        <w:rPr/>
        <w:t>Scott Piercy</w:t>
      </w:r>
      <w:r>
        <w:rPr/>
        <w:t>（史考特•皮爾希）也是今天觀賽焦點之一，前九進帳五鳥，在第十跟第十三洞又砍下兩城，打完十三洞，總成績已經來到低於標準十三桿，與哥倫比亞選手</w:t>
      </w:r>
      <w:r>
        <w:rPr/>
        <w:t>Sebastian Munoz</w:t>
      </w:r>
      <w:r>
        <w:rPr/>
        <w:t>（沙巴斯提恩•慕尼歐茲）、轉籍斯洛伐克的</w:t>
      </w:r>
      <w:r>
        <w:rPr/>
        <w:t>Rory Sabbatini</w:t>
      </w:r>
      <w:r>
        <w:rPr/>
        <w:t>（羅瑞•沙巴提尼），三人並居在第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排名第三的</w:t>
      </w:r>
      <w:r>
        <w:rPr/>
        <w:t>PGA</w:t>
      </w:r>
      <w:r>
        <w:rPr/>
        <w:t>錦標賽衛冕者</w:t>
      </w:r>
      <w:r>
        <w:rPr/>
        <w:t>Brooks Koepka</w:t>
      </w:r>
      <w:r>
        <w:rPr/>
        <w:t>（布魯克斯•柯普卡）打完十洞，以低於標準十二桿，並列在第七名的七人集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受矚目的達拉斯地主球星</w:t>
      </w:r>
      <w:r>
        <w:rPr/>
        <w:t>Jordan Spieth</w:t>
      </w:r>
      <w:r>
        <w:rPr/>
        <w:t>（喬丹•史畢斯）完成十一洞，以低於標準十桿的成績，並列在十六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個月勇奪</w:t>
      </w:r>
      <w:r>
        <w:rPr/>
        <w:t>RBC Heritage</w:t>
      </w:r>
      <w:r>
        <w:rPr/>
        <w:t>（傳承盃邀請賽）的潘政琮打了十三個洞，進帳四鳥、一柏忌，以低於標準九桿的成績，並列在成績榜二十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回合比賽預計將在當地時間星期天的七點三十分恢復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3:00Z</dcterms:created>
  <dc:creator>user</dc:creator>
  <dc:description/>
  <cp:keywords/>
  <dc:language>en-US</dc:language>
  <cp:lastModifiedBy>user</cp:lastModifiedBy>
  <dcterms:modified xsi:type="dcterms:W3CDTF">2019-05-13T00:44:00Z</dcterms:modified>
  <cp:revision>1</cp:revision>
  <dc:subject/>
  <dc:title> </dc:title>
</cp:coreProperties>
</file>