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蕭佛利險勝迪尚波，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一路領先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終於撕掉</w:t>
      </w:r>
      <w:r>
        <w:rPr>
          <w:rFonts w:cs="Helvetica" w:ascii="Helvetica" w:hAnsi="Helvetica"/>
          <w:color w:val="232A31"/>
          <w:sz w:val="30"/>
          <w:szCs w:val="30"/>
        </w:rPr>
        <w:t>BWM</w:t>
      </w:r>
      <w:r>
        <w:rPr>
          <w:rFonts w:ascii="Helvetica" w:hAnsi="Helvetica" w:cs="Helvetica"/>
          <w:color w:val="232A31"/>
          <w:sz w:val="30"/>
          <w:szCs w:val="30"/>
        </w:rPr>
        <w:t>（沒有四大賽冠軍的最佳選手）標籤了！這位德台混血美國選手歷經十二場大賽打進前十，包括兩個第二和兩個第三，週日下午在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拉高爾夫俱樂部）的第十八洞收下生涯最重要的博蒂，以一桿之差氣走利夫球星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，驚險帶走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瓦納梅克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蕭佛利和日中混血的同胞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並列領先出發，不過這一天的壓力卻來自倒數第三組的迪尚波和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其中迪尚波靠著十六和十八洞博蒂，打出全場並列最佳的六十四桿，以低於標準桿二十桿追平蕭佛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蕭佛利在標準桿五桿的收尾洞開球落在粗草區，並面臨腳位在沙坑的不利局面，也點燃了迪尚波的延長賽希望，不過蕭佛利硬是把球送到果嶺前方，切球後留下六呎冠軍推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已經分別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搞砸領先爭冠機會的蕭佛利，這回獲得高爾夫之神的眷顧，小白球涮到洞邊後並沒有跑出來，榮登第一百零六屆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冠軍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後一推涮進洞時超激動的！」現年三十歲的蕭佛利說道：「已經很久沒贏球了，所以我整週下來不斷告訴自己，一定要做好自己份內的事。天啊，今天要這樣真的很難，不過我全神貫注，努力打好每一洞，雖然過程中出現變化，現在結果卻是美好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蕭佛利開局六十二桿後每天都待在領先榜，終場繳交七博蒂和一柏忌的六十五桿，以低於標準桿二十一桿的二百六十三桿，雙雙創下四大賽史上的最低桿紀錄，不過僅僅贏了迪尚波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蕭佛利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六月連贏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後的首勝，以及生涯的第八座美巡賽冠軍，獨得三百三十三萬美元，他賽後說道：「我真的不想要和布萊森打延長賽，不過我假設我們可能要再回到第十八洞，只是苦練了那麼久，我對自己說，這是我的機會，我要好好把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昨天收尾切進老鷹，迪尚波追到只差兩桿，決賽日繼續攻城掠地，全場抓下七記博蒂，零柏忌完美演出，但蕭佛利老神在在，無緣在延長賽幫助利夫連續兩年贏得這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山大終於贏球了，我為他感到驕傲。」同樣三十歲的迪尚波說道：「我的意思是說，他是非常了不起的選手，如今成為大賽冠軍實至名歸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屈居第二的霍夫蘭，今年試圖更上層樓，週日下午打了十七洞好球，進帳六記博蒂，但最後的十呎博蒂推成柏忌，連三天擊出六十六桿，以低於標準桿十八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組的兩屆大賽冠軍得主森川渡過無聊的一天，直到第十八洞才抓到博蒂，另吞一個柏忌，收平七十一桿，成績原封不動在低於標準桿十五桿，和六十六桿的比利時選手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週五早上被控襲警而遭到逮捕意外的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栽在第三回合的七十三桿，等到尾盤攻下六十五桿，只能把自己送回低於標準桿十三桿的並列第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4:00Z</dcterms:created>
  <dc:creator>user</dc:creator>
  <dc:description/>
  <cp:keywords/>
  <dc:language>en-US</dc:language>
  <cp:lastModifiedBy>user</cp:lastModifiedBy>
  <dcterms:modified xsi:type="dcterms:W3CDTF">2024-05-22T01:24:00Z</dcterms:modified>
  <cp:revision>2</cp:revision>
  <dc:subject/>
  <dc:title> </dc:title>
</cp:coreProperties>
</file>