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強森的「免死金牌」發威，美國運通開局狂飆六十二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動用第二道「免死金牌」來保住美巡賽先發地位的萊德盃美國隊長</w:t>
      </w:r>
      <w:r>
        <w:rPr>
          <w:rFonts w:cs="Helvetica" w:ascii="Helvetica" w:hAnsi="Helvetica"/>
          <w:color w:val="232A31"/>
          <w:sz w:val="30"/>
          <w:szCs w:val="30"/>
        </w:rPr>
        <w:t>Zach John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，週四在</w:t>
      </w:r>
      <w:r>
        <w:rPr>
          <w:rFonts w:cs="Helvetica" w:ascii="Helvetica" w:hAnsi="Helvetica"/>
          <w:color w:val="232A31"/>
          <w:sz w:val="30"/>
          <w:szCs w:val="30"/>
        </w:rPr>
        <w:t>La Quinta Country Club</w:t>
      </w:r>
      <w:r>
        <w:rPr>
          <w:rFonts w:ascii="Helvetica" w:hAnsi="Helvetica" w:cs="Helvetica"/>
          <w:color w:val="232A31"/>
          <w:sz w:val="30"/>
          <w:szCs w:val="30"/>
        </w:rPr>
        <w:t>（拉昆塔鄉村俱樂部）打出近年來的代表作，一波連六博蒂的瘋狂攻勢，終場收住於標準桿十桿的六十二桿，不過還得和瑞典選手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並列領先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下個月將邁入四十八歲的強森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風光贏得英國公開賽後走下坡，那一年聯邦盃還高居第六，隔年重挫至五十七名，此後每況愈下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一百五十一名，去年依舊沒有起色，再落居至一百五十七名，連一百五十強的半卡資格也拿不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美巡賽規定，生涯獎金榜排名二十五和五十均可以獲得參賽位階，但只能各用一次，被列在第十一類別，比二十類的聯邦快遞盃積分榜一百二十五強種子權還前面。強森靠著生涯另外包括名人賽在內的十二座美巡賽冠軍，暫居獎金榜十三位，所以有兩次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強森上週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出師不利，加上去年的三場比賽，連吞四場淘汰，不過本週搶得好彩頭，繳出一張十博蒂的完美成績單，他說道：「最近投入很多練習，這也是我的例行工作，只是去年不太一樣，我有我的責任，但那是非常美好的經驗，如今該回到工作崗位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諾蘭同樣先從拉昆塔出發，他從第十洞開球，同樣抓下十記博蒂，可惜十三洞的老鷹被十七洞的雙柏忌吃掉了，否則就有機會在後半場挑戰五十九桿，他說道：「沒想到前七洞就進帳七桿，但第八洞（十七洞）開球出界，整體來說很開心，非常漂亮的球場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美國本土開幕戰採取職業業餘配對賽制，前三回合兵分三路進行，其中拉昆塔顯然較容易得分，南非選手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繳交六十三桿，而去年名列世界排名第二飆馬的菲律賓人</w:t>
      </w:r>
      <w:r>
        <w:rPr>
          <w:rFonts w:cs="Helvetica" w:ascii="Helvetica" w:hAnsi="Helvetica"/>
          <w:color w:val="232A31"/>
          <w:sz w:val="30"/>
          <w:szCs w:val="30"/>
        </w:rPr>
        <w:t>Rico Hoey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）則在</w:t>
      </w:r>
      <w:r>
        <w:rPr>
          <w:rFonts w:cs="Helvetica" w:ascii="Helvetica" w:hAnsi="Helvetica"/>
          <w:color w:val="232A31"/>
          <w:sz w:val="30"/>
          <w:szCs w:val="30"/>
        </w:rPr>
        <w:t>Nicklaus Tournament Course</w:t>
      </w:r>
      <w:r>
        <w:rPr>
          <w:rFonts w:ascii="Helvetica" w:hAnsi="Helvetica" w:cs="Helvetica"/>
          <w:color w:val="232A31"/>
          <w:sz w:val="30"/>
          <w:szCs w:val="30"/>
        </w:rPr>
        <w:t>（尼克勞斯錦標球場）打出同樣成績，兩人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九位選手擠在六十四桿的並列第五集團，包括世界排名分居五、六名的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和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以及三年前封王的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，首回合均先打拉昆塔球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</w:t>
      </w:r>
      <w:r>
        <w:rPr>
          <w:rFonts w:cs="Helvetica" w:ascii="Helvetica" w:hAnsi="Helvetica"/>
          <w:color w:val="232A31"/>
          <w:sz w:val="30"/>
          <w:szCs w:val="30"/>
        </w:rPr>
        <w:t>Pete Dye Stadium Course</w:t>
      </w:r>
      <w:r>
        <w:rPr>
          <w:rFonts w:ascii="Helvetica" w:hAnsi="Helvetica" w:cs="Helvetica"/>
          <w:color w:val="232A31"/>
          <w:sz w:val="30"/>
          <w:szCs w:val="30"/>
        </w:rPr>
        <w:t>（彼特戴伊競技球場）以</w:t>
      </w:r>
      <w:r>
        <w:rPr>
          <w:rFonts w:cs="Helvetica" w:ascii="Helvetica" w:hAnsi="Helvetica"/>
          <w:color w:val="232A31"/>
          <w:sz w:val="30"/>
          <w:szCs w:val="30"/>
        </w:rPr>
        <w:t>Scott Stallings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塔林斯）和</w:t>
      </w:r>
      <w:r>
        <w:rPr>
          <w:rFonts w:cs="Helvetica" w:ascii="Helvetica" w:hAnsi="Helvetica"/>
          <w:color w:val="232A31"/>
          <w:sz w:val="30"/>
          <w:szCs w:val="30"/>
        </w:rPr>
        <w:t>Hayden Springer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普林格）表現最佳，雙雙收住六十四桿，而美國業餘選手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雷普）成為首回合的大黑馬，最後在尼克勞斯球場擊出同樣的成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俞俊安在尼克勞斯球場收住六十六桿，暫居並列二十三，優於在拉昆塔的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一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3:00Z</dcterms:created>
  <dc:creator>user</dc:creator>
  <dc:description/>
  <cp:keywords/>
  <dc:language>en-US</dc:language>
  <cp:lastModifiedBy>user</cp:lastModifiedBy>
  <dcterms:modified xsi:type="dcterms:W3CDTF">2024-01-22T01:03:00Z</dcterms:modified>
  <cp:revision>2</cp:revision>
  <dc:subject/>
  <dc:title> </dc:title>
</cp:coreProperties>
</file>