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中島展開印度衛冕之戰，曼塞爾挑戰亞洲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Kolkata Challenge</w:t>
      </w:r>
      <w:r>
        <w:rPr>
          <w:rFonts w:ascii="Helvetica" w:hAnsi="Helvetica" w:cs="Helvetica"/>
          <w:color w:val="232A31"/>
          <w:sz w:val="30"/>
          <w:szCs w:val="30"/>
        </w:rPr>
        <w:t>（加爾各達挑戰賽）和</w:t>
      </w:r>
      <w:r>
        <w:rPr>
          <w:rFonts w:cs="Helvetica" w:ascii="Helvetica" w:hAnsi="Helvetica"/>
          <w:color w:val="232A31"/>
          <w:sz w:val="30"/>
          <w:szCs w:val="30"/>
        </w:rPr>
        <w:t>Delhi Challenge</w:t>
      </w:r>
      <w:r>
        <w:rPr>
          <w:rFonts w:ascii="Helvetica" w:hAnsi="Helvetica" w:cs="Helvetica"/>
          <w:color w:val="232A31"/>
          <w:sz w:val="30"/>
          <w:szCs w:val="30"/>
        </w:rPr>
        <w:t>（德里挑戰賽）之後，印度戰場繼續迎接國際軍團大駕光臨，不過這回不再是挑巡賽選手，而是實力更加強大的世巡賽高手，其中來自日本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試圖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衛冕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二部曲的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賽事，當時以日巡賽球王正式展開世巡賽生涯的中島啓太，開局六十五桿後一路領先，雖然尾盤只打出七十三桿，終場仍大贏了四桿，可惜接下來表現不夠出色，年終積分榜排名三十五，未能像同胞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那樣直接敲開美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中島啓太，本季繼續留在世巡賽磨練，上週有機會贏得因雨縮短為三回合的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尾盤攻下六十五桿，剛好碰到六十六桿的英格蘭選手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，結果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的新加坡之旅三天攻下低於標準桿十五桿，現在希望把那股氣勢帶回冠軍舊地，他說道：「很高興去年在此贏球，第一個球季就獲得不少信心，接著一路打進杜拜年終錦標賽。這是一座很有挑戰性的球場，也不知道去年是如何拿下勝利，我想今年一定要保持耐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一百零三場比賽的奮戰，曼塞爾終於在</w:t>
      </w:r>
      <w:r>
        <w:rPr>
          <w:rFonts w:cs="Helvetica" w:ascii="Helvetica" w:hAnsi="Helvetica"/>
          <w:color w:val="232A31"/>
          <w:sz w:val="30"/>
          <w:szCs w:val="30"/>
        </w:rPr>
        <w:t>Laguna National Golf Resort Club</w:t>
      </w:r>
      <w:r>
        <w:rPr>
          <w:rFonts w:ascii="Helvetica" w:hAnsi="Helvetica" w:cs="Helvetica"/>
          <w:color w:val="232A31"/>
          <w:sz w:val="30"/>
          <w:szCs w:val="30"/>
        </w:rPr>
        <w:t>（拉古納高爾夫俱樂部）迎來生涯最重要的一天，其中最後一洞收下博蒂，否則延長賽將面臨中島啓太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激動的！」再過一個月將邁入三字頭族群的曼塞爾說道：「多年的努力獲得成果，而且更酷的是，有些親朋好友也一起移動到印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度陷入了每週都在想這件事的循環，但你真的不能這樣子。贏球真的非常難，你能做的就是努力做正確的事，為自己製造更多機會，只是這完全沒有任何保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世巡賽獨立認證的新加坡菁英賽，印度公開賽同時也是印巡賽的官方行程，獎金規模為略少的二百二十五萬美元，總計提供了二十五個參賽名額，包括兩週前在加爾各達三人延長賽落敗的地主選手</w:t>
      </w:r>
      <w:r>
        <w:rPr>
          <w:rFonts w:cs="Helvetica" w:ascii="Helvetica" w:hAnsi="Helvetica"/>
          <w:color w:val="232A31"/>
          <w:sz w:val="30"/>
          <w:szCs w:val="30"/>
        </w:rPr>
        <w:t>Om Prakash Chouhan</w:t>
      </w:r>
      <w:r>
        <w:rPr>
          <w:rFonts w:ascii="Helvetica" w:hAnsi="Helvetica" w:cs="Helvetica"/>
          <w:color w:val="232A31"/>
          <w:sz w:val="30"/>
          <w:szCs w:val="30"/>
        </w:rPr>
        <w:t>（翁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卡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罕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注意的是，主戰場挑巡賽的英格蘭選手</w:t>
      </w:r>
      <w:r>
        <w:rPr>
          <w:rFonts w:cs="Helvetica" w:ascii="Helvetica" w:hAnsi="Helvetica"/>
          <w:color w:val="232A31"/>
          <w:sz w:val="30"/>
          <w:szCs w:val="30"/>
        </w:rPr>
        <w:t>Joshua Berry</w:t>
      </w:r>
      <w:r>
        <w:rPr>
          <w:rFonts w:ascii="Helvetica" w:hAnsi="Helvetica" w:cs="Helvetica"/>
          <w:color w:val="232A31"/>
          <w:sz w:val="30"/>
          <w:szCs w:val="30"/>
        </w:rPr>
        <w:t>（約書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瑞）也出現在印巡賽的名單之中，他最近連續兩場挑、印巡賽共站的行程打進延長賽，結果贏得加爾各答冠軍，接著輸掉德里挑戰賽，不過也因此以印巡賽積分榜第二名獲得印度公開賽的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0:00Z</dcterms:created>
  <dc:creator>user</dc:creator>
  <dc:description/>
  <cp:keywords/>
  <dc:language>en-US</dc:language>
  <cp:lastModifiedBy>user</cp:lastModifiedBy>
  <dcterms:modified xsi:type="dcterms:W3CDTF">2025-03-27T01:00:00Z</dcterms:modified>
  <cp:revision>2</cp:revision>
  <dc:subject/>
  <dc:title> </dc:title>
</cp:coreProperties>
</file>