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亞洲三部曲中國落幕，提蒂卡馬不停蹄四連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加上女子歐巡賽的</w:t>
      </w:r>
      <w:r>
        <w:rPr>
          <w:rFonts w:cs="Helvetica" w:ascii="Helvetica" w:hAnsi="Helvetica"/>
          <w:color w:val="232A31"/>
          <w:sz w:val="30"/>
          <w:szCs w:val="30"/>
        </w:rPr>
        <w:t>PIF Saudi Ladies International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最近女子高壇連續安排了四場陣容堅強的亞洲系系列賽，而緊接在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和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之後，本週來到中國海南島的</w:t>
      </w:r>
      <w:r>
        <w:rPr>
          <w:rFonts w:cs="Helvetica" w:ascii="Helvetica" w:hAnsi="Helvetica"/>
          <w:color w:val="232A31"/>
          <w:sz w:val="30"/>
          <w:szCs w:val="30"/>
        </w:rPr>
        <w:t>Jian Lake Blue Bay Golf Club</w:t>
      </w:r>
      <w:r>
        <w:rPr>
          <w:rFonts w:ascii="Helvetica" w:hAnsi="Helvetica" w:cs="Helvetica"/>
          <w:color w:val="232A31"/>
          <w:sz w:val="30"/>
          <w:szCs w:val="30"/>
        </w:rPr>
        <w:t>（鑒湖藍灣高爾夫球會），即將由總獎金二百五十萬美元的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劃下句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成為少數連打四部曲的頂尖高手，她在沙烏地獨得六十七萬五千美元，加上去年價值四百萬美元的年終大賽－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寫下跨年二連勝的壯舉，可惜返鄉之旅四天攻下低於標準桿二十一桿，終場仍差了七桿，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提蒂卡上週又出現在新加坡的領先榜，只是前面卡著一枝獨秀的韓裔紐西蘭女將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，最後以四桿之差並列第二，不過最近連續十場比賽打進前八，另有兩個第二名，目前世界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已經連打三場亞洲系列賽，但現年二十二歲的提蒂卡無意休兵，繼續把目標鎖定生涯首趟藍灣之旅，試圖挑戰最近九個月來的第四勝，她的這波高潮始於去年六月底和中國好友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聯手摘下兩人配對制的</w:t>
      </w:r>
      <w:r>
        <w:rPr>
          <w:rFonts w:cs="Helvetica" w:ascii="Helvetica" w:hAnsi="Helvetica"/>
          <w:color w:val="232A31"/>
          <w:sz w:val="30"/>
          <w:szCs w:val="30"/>
        </w:rPr>
        <w:t>Dow Championship</w:t>
      </w:r>
      <w:r>
        <w:rPr>
          <w:rFonts w:ascii="Helvetica" w:hAnsi="Helvetica" w:cs="Helvetica"/>
          <w:color w:val="232A31"/>
          <w:sz w:val="30"/>
          <w:szCs w:val="30"/>
        </w:rPr>
        <w:t>（陶氏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希望週日能夠打進領先組，」提蒂卡說道：「老實說，我並不知道接下來會發生什麼事，當然對本週的比賽還是有所期待的，即使已經連續第四週參加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前兩部曲的泰國和新加坡之戰，藍灣名人賽的陣容更加龐大，總計共有一百零八人，包括二十張地主保障名額和五張外卡，其餘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參賽排位決定，不過大種子選手參賽並不踴躍，也讓所有全卡選手均取得一席之地，三位台灣女將錢珮芸（</w:t>
      </w:r>
      <w:r>
        <w:rPr>
          <w:rFonts w:cs="Helvetica" w:ascii="Helvetica" w:hAnsi="Helvetica"/>
          <w:color w:val="232A31"/>
          <w:sz w:val="30"/>
          <w:szCs w:val="30"/>
        </w:rPr>
        <w:t>Peiyun Chin</w:t>
      </w:r>
      <w:r>
        <w:rPr>
          <w:rFonts w:ascii="Helvetica" w:hAnsi="Helvetica" w:cs="Helvetica"/>
          <w:color w:val="232A31"/>
          <w:sz w:val="30"/>
          <w:szCs w:val="30"/>
        </w:rPr>
        <w:t>）、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和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自然名列其中，最後還排到上季名列落選頭的德國女將</w:t>
      </w:r>
      <w:r>
        <w:rPr>
          <w:rFonts w:cs="Helvetica" w:ascii="Helvetica" w:hAnsi="Helvetica"/>
          <w:color w:val="232A31"/>
          <w:sz w:val="30"/>
          <w:szCs w:val="30"/>
        </w:rPr>
        <w:t>Polly Mack</w:t>
      </w:r>
      <w:r>
        <w:rPr>
          <w:rFonts w:ascii="Helvetica" w:hAnsi="Helvetica" w:cs="Helvetica"/>
          <w:color w:val="232A31"/>
          <w:sz w:val="30"/>
          <w:szCs w:val="30"/>
        </w:rPr>
        <w:t>（波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克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者是美國選手</w:t>
      </w:r>
      <w:r>
        <w:rPr>
          <w:rFonts w:cs="Helvetica" w:ascii="Helvetica" w:hAnsi="Helvetica"/>
          <w:color w:val="232A31"/>
          <w:sz w:val="30"/>
          <w:szCs w:val="30"/>
        </w:rPr>
        <w:t>Bailey Tardy</w:t>
      </w:r>
      <w:r>
        <w:rPr>
          <w:rFonts w:ascii="Helvetica" w:hAnsi="Helvetica" w:cs="Helvetica"/>
          <w:color w:val="232A31"/>
          <w:sz w:val="30"/>
          <w:szCs w:val="30"/>
        </w:rPr>
        <w:t>（貝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蒂），去年創下低於標準桿十九桿的賽事紀錄，四桿之差擊敗同胞選手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澤兒），來自日本的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另以一桿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好不容易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，塔蒂接下來十五次出賽竟然只有兩場晉級，直到季末回到亞洲的中國、韓國和馬來西亞三部曲才重拾信心，分別為並列三十六、並列二十七和並列第四，隨後的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回來衛冕，」上週在新加坡並列三十四的塔蒂說道：「這裡充滿許多正面的美好回憶，這也是我從來沒有過的經驗，希望能夠化作前進動能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02:00Z</dcterms:created>
  <dc:creator>user</dc:creator>
  <dc:description/>
  <cp:keywords/>
  <dc:language>en-US</dc:language>
  <cp:lastModifiedBy>user</cp:lastModifiedBy>
  <dcterms:modified xsi:type="dcterms:W3CDTF">2025-03-06T01:02:00Z</dcterms:modified>
  <cp:revision>2</cp:revision>
  <dc:subject/>
  <dc:title> </dc:title>
</cp:coreProperties>
</file>