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排名第三十一週，波士頓前進八十大行列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-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美巡例行賽封關戰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yndham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溫德漢姆錦標賽），上週在北卡州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dgefield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賽吉菲德鄉村俱樂部）上演地主雙雄之爭，結果年輕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.T. Post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詹姆斯•波士頓）技高一籌，終場以一桿之差險勝同鄉老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eb Simp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韋伯•辛普森）。現年二十六歲的波士頓，先前在英國公開賽同期間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arbasol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巴爾巴索錦標賽）製造絕佳的機會，開局狂飆六十二桿，不過落居並列二十九。沒關係，兩週後回到家鄉州進行的溫德漢姆錦標賽，一舉贏得突破美巡賽首勝，獨得四十四分，世界排名從原本的一百六十四，挺進百大行列的七十七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一週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orld Golf Championships- FedEx St Jude Invitationa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邀請賽）名列第二的辛普森，這回更接近冠軍，可惜仍差了一桿，連續兩週屈居第二，這也是他今年所吞下的第三個第二名，獲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6.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世界排名推升四席至十三位的近六年來高點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高壇上週相對冷清，另外只有兩場十分級以上的比賽，其中十四分級的光巡賽安排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llie Mae Classic at TPC Stonebra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利梅伊菁英賽）。今年下放小聯盟磨練的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Zac Blai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柴克•布萊爾）贏得職業首勝，積分榜從三十一躍居至第十，新球季將可以重返大聯盟，世界排名也從五百八十四推升至三百二十八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把焦點轉向北歐的芬蘭戰場，兩週前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uram Bank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歐拉姆公開賽）屈居第二的葡萄牙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se-Felipe Li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荷西•菲立普•李馬），嘗到更上層樓的滋味，笑擁價值十二分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Vierumaki Finnish Challeng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芬蘭挑戰賽），歐洲挑巡賽積分榜上前進至第八位，世界排名從四百一十一三變成二百六十三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22:00Z</dcterms:created>
  <dc:creator>user</dc:creator>
  <dc:description/>
  <cp:keywords/>
  <dc:language>en-US</dc:language>
  <cp:lastModifiedBy>user</cp:lastModifiedBy>
  <dcterms:modified xsi:type="dcterms:W3CDTF">2019-08-07T01:22:00Z</dcterms:modified>
  <cp:revision>2</cp:revision>
  <dc:subject/>
  <dc:title> </dc:title>
</cp:coreProperties>
</file>