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過江龍難敵地頭蛇，李泰熙延長賽贏國家公開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53</w:t>
      </w:r>
    </w:p>
    <w:p>
      <w:pPr>
        <w:pStyle w:val="Normal"/>
        <w:rPr/>
      </w:pPr>
      <w:r>
        <w:rPr/>
        <w:drawing>
          <wp:inline distT="0" distB="0" distL="0" distR="0">
            <wp:extent cx="5219700" cy="293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過江龍難敵地頭蛇，李泰熙延長賽贏國家公開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</w:t>
      </w:r>
      <w:r>
        <w:rPr/>
        <w:t>2019 The 38th GS Caltex Maekyung Open</w:t>
      </w:r>
      <w:r>
        <w:rPr/>
        <w:t>（第三十八屆馬京公開賽）五月五日在</w:t>
      </w:r>
      <w:r>
        <w:rPr/>
        <w:t>Namseoul Country Club</w:t>
      </w:r>
      <w:r>
        <w:rPr/>
        <w:t>（南首爾鄉村俱樂部）完成最後決賽，韓國選手李泰熙（</w:t>
      </w:r>
      <w:r>
        <w:rPr/>
        <w:t>TaeHee Lee</w:t>
      </w:r>
      <w:r>
        <w:rPr/>
        <w:t>）、芬蘭選手</w:t>
      </w:r>
      <w:r>
        <w:rPr/>
        <w:t>Janne Kaske</w:t>
      </w:r>
      <w:r>
        <w:rPr/>
        <w:t>（傑尼•卡斯基）並列領先出發，一路纏鬥，七十二洞正規賽結束依然未分勝負，最後過江龍難敵地頭蛇，李泰熙在延長賽打敗卡斯基，留下國家公開賽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巡賽一周兩戰，在中國戰場跟歐巡共站的</w:t>
      </w:r>
      <w:r>
        <w:rPr/>
        <w:t>Volvo China Open</w:t>
      </w:r>
      <w:r>
        <w:rPr/>
        <w:t>（中國公開賽），芬蘭選手</w:t>
      </w:r>
      <w:r>
        <w:rPr/>
        <w:t>Mikko Korhonen</w:t>
      </w:r>
      <w:r>
        <w:rPr/>
        <w:t>（米可•柯霍隆）延長賽奪冠。東北亞的南韓首都之戰，地主選手李泰熙在延長賽打敗另一位芬蘭選手卡斯基，留下冠軍獎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泰熙今天一開局就有小鳥進帳，第四洞收穫今天的第二鳥，取得兩桿的領先，不過卡斯基顯然不是省油的燈，先是在第五洞追回一鳥，接著在第七洞擒獲一頭老鷹，兩人比數豬羊變色，李泰熙這洞柏忌從領先變成落後兩桿，卡斯基接著有賺有賠，第十四洞李泰熙抓鳥、卡斯基柏忌，兩人回到平手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、第十七洞李泰熙、卡斯基兩人各有一對背靠背的小鳥，終場交出平標準桿的七十一桿，以四回合低標九桿的兩百七十五桿，雙方在正規賽戰成平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泰熙在第三次延長賽，戰勝強敵，留下國家公開賽冠軍盃，這也是他的第一座亞巡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韓選手</w:t>
      </w:r>
      <w:r>
        <w:rPr/>
        <w:t>DaeHyun Kim</w:t>
      </w:r>
      <w:r>
        <w:rPr/>
        <w:t>（金大鉉）今天飆出七鳥、一柏忌的六十五桿，以成績低標八桿的兩百七十六桿，排名上升到單獨第三。朴相賢（</w:t>
      </w:r>
      <w:r>
        <w:rPr/>
        <w:t>SangHyun Park</w:t>
      </w:r>
      <w:r>
        <w:rPr/>
        <w:t>）打出六十九桿，以低標六桿的兩百七十八桿，排名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韓雙虎</w:t>
      </w:r>
      <w:r>
        <w:rPr/>
        <w:t>JunWon Park</w:t>
      </w:r>
      <w:r>
        <w:rPr/>
        <w:t>（朴俊元）、李亨俊（</w:t>
      </w:r>
      <w:r>
        <w:rPr/>
        <w:t>HyungJoon Lee</w:t>
      </w:r>
      <w:r>
        <w:rPr/>
        <w:t>）交出低標五桿的兩百七十九桿，並列成績榜第五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榜直到第七名才又看到外國人的名字，泰國選手</w:t>
      </w:r>
      <w:r>
        <w:rPr/>
        <w:t>Prom Meesawat</w:t>
      </w:r>
      <w:r>
        <w:rPr/>
        <w:t>（普隆•米沙瓦）周末兩天六十九桿、六十八桿，以低於標準四桿的兩百八十桿，單獨位於第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洪健堯四天成績兩百八十九桿，並列三十七名。呂偉智則以兩百九十七桿，並列在六十八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2:00Z</dcterms:created>
  <dc:creator>user</dc:creator>
  <dc:description/>
  <cp:keywords/>
  <dc:language>en-US</dc:language>
  <cp:lastModifiedBy>user</cp:lastModifiedBy>
  <dcterms:modified xsi:type="dcterms:W3CDTF">2019-05-06T00:46:00Z</dcterms:modified>
  <cp:revision>1</cp:revision>
  <dc:subject/>
  <dc:title> </dc:title>
</cp:coreProperties>
</file>