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伍茲守住世界五十強，不見得參加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23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落幕，世界排名前五十強選手將可以自動取得</w:t>
      </w:r>
      <w:r>
        <w:rPr>
          <w:rFonts w:cs="Helvetica" w:ascii="Helvetica" w:hAnsi="Helvetica"/>
          <w:color w:val="232A31"/>
        </w:rPr>
        <w:t>World Golf Championships at The Concession</w:t>
      </w:r>
      <w:r>
        <w:rPr>
          <w:rFonts w:ascii="Helvetica" w:hAnsi="Helvetica" w:cs="Helvetica"/>
          <w:color w:val="232A31"/>
        </w:rPr>
        <w:t>（世界錦標賽）的一席之地，只是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能否在這場今年轉戰佛羅里達</w:t>
      </w:r>
      <w:r>
        <w:rPr>
          <w:rFonts w:cs="Helvetica" w:ascii="Helvetica" w:hAnsi="Helvetica"/>
          <w:color w:val="232A31"/>
        </w:rPr>
        <w:t>The Concession Golf Club</w:t>
      </w:r>
      <w:r>
        <w:rPr>
          <w:rFonts w:ascii="Helvetica" w:hAnsi="Helvetica" w:cs="Helvetica"/>
          <w:color w:val="232A31"/>
        </w:rPr>
        <w:t>（租借高爾夫俱樂部）的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展開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還得看屆時身體的恢復狀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四十五歲的伍茲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分別贏得名人賽和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日本佐佐錦標賽），一舉追平</w:t>
      </w:r>
      <w:r>
        <w:rPr>
          <w:rFonts w:cs="Helvetica" w:ascii="Helvetica" w:hAnsi="Helvetica"/>
          <w:color w:val="232A31"/>
        </w:rPr>
        <w:t>Sam Snea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德）保持多年的八十二勝美巡賽最多勝紀錄，不過去年僅僅參加了九場比賽，最佳成績為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的並列第九，世界排名從開季的第六滑落至年終的四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去年底和兒子</w:t>
      </w:r>
      <w:r>
        <w:rPr>
          <w:rFonts w:cs="Helvetica" w:ascii="Helvetica" w:hAnsi="Helvetica"/>
          <w:color w:val="232A31"/>
        </w:rPr>
        <w:t>Charlie</w:t>
      </w:r>
      <w:r>
        <w:rPr>
          <w:rFonts w:ascii="Helvetica" w:hAnsi="Helvetica" w:cs="Helvetica"/>
          <w:color w:val="232A31"/>
        </w:rPr>
        <w:t>（查理）一起參加</w:t>
      </w:r>
      <w:r>
        <w:rPr>
          <w:rFonts w:cs="Helvetica" w:ascii="Helvetica" w:hAnsi="Helvetica"/>
          <w:color w:val="232A31"/>
        </w:rPr>
        <w:t>PNC Championship</w:t>
      </w:r>
      <w:r>
        <w:rPr>
          <w:rFonts w:ascii="Helvetica" w:hAnsi="Helvetica" w:cs="Helvetica"/>
          <w:color w:val="232A31"/>
        </w:rPr>
        <w:t>（父子挑戰錦標賽）後，伍茲進行第五次背部手術，新球季未開工，導致排名又退至四十八名，但順利取得世界錦標賽的一席之地，他曾經七度稱霸這場賽事，最近一次是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rump National Doral</w:t>
      </w:r>
      <w:r>
        <w:rPr>
          <w:rFonts w:ascii="Helvetica" w:hAnsi="Helvetica" w:cs="Helvetica"/>
          <w:color w:val="232A31"/>
        </w:rPr>
        <w:t>（川普朵拉球場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出爐的世界排名五十強並沒有任何變動，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仍居五十，而暫居光巡賽積分王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也順利以四十九名取得生涯首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札拉托瑞斯無疑是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的大驚奇，原本應該繼續留在光巡賽磨練，不過美國公開賽並列第六提前打開了美巡賽的機會大門，後來還取得臨時會員資格，至今已經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參加了九場比賽，繳出四張前十佳績，累積四百七十八分，如果擁有正式會員身份，聯邦快遞盃官方排名將高居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更讓札拉托瑞斯開心的是，如今世界排名挺進五十強的四十八名，不但本週能夠出席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，下週也能征戰世界錦標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3:00Z</dcterms:created>
  <dc:creator>user</dc:creator>
  <dc:description/>
  <cp:keywords/>
  <dc:language>en-US</dc:language>
  <cp:lastModifiedBy>user</cp:lastModifiedBy>
  <dcterms:modified xsi:type="dcterms:W3CDTF">2021-02-17T00:43:00Z</dcterms:modified>
  <cp:revision>2</cp:revision>
  <dc:subject/>
  <dc:title> </dc:title>
</cp:coreProperties>
</file>