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outlineLvl w:val="0"/>
        <w:rPr>
          <w:rFonts w:ascii="Helvetica" w:hAnsi="Helvetica" w:cs="Helvetica"/>
          <w:b/>
          <w:b/>
          <w:bCs/>
          <w:color w:val="333333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333333"/>
          <w:kern w:val="2"/>
          <w:sz w:val="40"/>
          <w:szCs w:val="40"/>
        </w:rPr>
        <w:t>高爾夫》韓國地頭蛇當家，黃重坤一桿領先金大鉉</w:t>
      </w:r>
    </w:p>
    <w:p>
      <w:pPr>
        <w:pStyle w:val="Normal"/>
        <w:widowControl/>
        <w:shd w:fill="FFFFFF" w:val="clear"/>
        <w:spacing w:lineRule="atLeast" w:line="540"/>
        <w:textAlignment w:val="center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EA2AF"/>
          <w:kern w:val="0"/>
          <w:sz w:val="18"/>
          <w:szCs w:val="18"/>
        </w:rPr>
        <w:t>•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2019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年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6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月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20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447665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韓國地頭蛇當家，黃重坤一桿領先金大鉉</w:t>
      </w:r>
    </w:p>
    <w:p>
      <w:pPr>
        <w:pStyle w:val="Normal"/>
        <w:rPr/>
      </w:pP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【羅開新聞中心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Minsey Wen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綜合報導</w:t>
      </w:r>
      <w:r>
        <w:rPr>
          <w:rFonts w:ascii="Georgia" w:hAnsi="Georgia" w:cs="Georgia" w:eastAsia="Georgia"/>
          <w:color w:val="000000"/>
          <w:sz w:val="27"/>
          <w:szCs w:val="27"/>
          <w:shd w:fill="FFFFFF" w:val="clear"/>
        </w:rPr>
        <w:t xml:space="preserve"> 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7"/>
          <w:szCs w:val="27"/>
          <w:shd w:fill="FFFFFF" w:val="clear"/>
        </w:rPr>
        <w:t>╱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Asian Tour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】日巡賽本週休兵，也讓旅日韓國選手黃重坤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Jung-Gon Hwan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無需浪費一次出賽機會，就能夠回家爭奪外帶英國公開賽入場券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Kolon Korea Open Golf Championship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韓國公開賽），結果開局在首爾市郊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Woo Jeong Hills Country Club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宇正山鄉村俱樂部）擊出低於標準桿六桿的六十五桿，一桿領先同胞選手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DaeHyun Kim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金大鉉）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現年二十七歲的黃重坤，贏過三座日巡賽冠軍，外加兩場韓巡賽，上週趁著日巡賽空檔回國參加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KEB Hana Bank Invitational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韓亞銀行邀請賽），最後以並列十五離開，不過本週展現競爭力，首回合抓下六記博蒂，零柏忌完美演出，有機會繼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1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之後，再次闖進英國公開賽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今天開球出現不少失誤，」暫居日巡賽獎金榜十五名的黃重坤說道：「不過鐵桿夠好，推桿也聽話，這也是今天能夠打出低於標準桿六桿的原因。」「過去幾週在日巡賽的推桿就發揮得很好，感覺現在更好，希望接下來三天能夠繼續保持下去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這場總獎金十二億韓圜，折合約一百零六萬七千美元的韓、亞巡賽共站賽事，向來由地主選手主宰戰局，最近一位非韓國冠軍是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1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Rickie Fowler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瑞奇•佛勒），更早之前則是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07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Vijay Singh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維傑•辛），兩位都是大會特別邀請的美巡賽球星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儘管連續兩年場中都多了亞巡賽選手，不過領先榜依舊是地主選手的天下，文景俊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Kyongjun Moo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和黃仁春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Innchoon Hwan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，加上泰國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Phachara Khongwatmai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帕查拉•孔瓦邁），以六十七桿並列第三。再下來的六十八桿並列第五位置出現一位國際選手，但這位世界排名三十四的美巡賽球星羅相煜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Kevin N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也是韓國人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很高興回來韓國打球，」首爾出生的羅相煜說道：「我會盡力幫助其他韓國人打進美巡賽，我常常鼓勵他們先學英文。本週真的很有壓力，因為賽事贊助商也是我的贊助商，而至今還沒有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Kolo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贊助的選手贏得韓國公開賽，我很想要創下歷史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七十桿的並列第十集團也有多位國際選手，包括我國選手呂偉智、兩位泰國人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Tirawat Kaewsiribandit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蒂拉瓦•卡斯里班迪特）和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Jazz Janewattananond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傑茲•傑尼瓦塔納隆）、澳洲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Zach Murray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傑克•莫瑞）和美國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Johannes Veerma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約翰納斯•維爾曼）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另外三位台灣選手的表現方面，詹世昌以七十二桿並列三十九，林文堂七十三桿並列五十八，洪健堯七十五桿並列九十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1:00Z</dcterms:created>
  <dc:creator>user</dc:creator>
  <dc:description/>
  <cp:keywords/>
  <dc:language>en-US</dc:language>
  <cp:lastModifiedBy>user</cp:lastModifiedBy>
  <dcterms:modified xsi:type="dcterms:W3CDTF">2019-06-24T01:21:00Z</dcterms:modified>
  <cp:revision>2</cp:revision>
  <dc:subject/>
  <dc:title> </dc:title>
</cp:coreProperties>
</file>