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魏聖美東山再起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017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年，盧曉晴守住年終三十強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    </w:t>
      </w:r>
      <w:r>
        <w:rPr>
          <w:rFonts w:ascii="Helvetica" w:hAnsi="Helvetica" w:cs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 w:eastAsia="Helvetica"/>
          <w:color w:val="000000"/>
          <w:kern w:val="0"/>
          <w:sz w:val="20"/>
          <w:szCs w:val="20"/>
        </w:rPr>
        <w:t xml:space="preserve">  </w:t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38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4457700" cy="250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魏聖美東山再起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017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年，盧曉晴守住年終三十強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文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圖提供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/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】年終五十強向來是標榜頂尖高手的界線，結果經過一年的激戰，今年的女子世界排名和去年一樣，又有十四位選手突破門檻，其中來自神奈川縣的日本選手川岸史果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umika Kawagish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靠著十三場比賽打進前十，包括一座冠軍，一路從開季的五百零九名勁揚至四十五位，而華裔美國選手尹天琪也打出大躍進的球季，從原本的二百四十五進步至四十六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二歲川岸史果，去年底以二十六名考取日巡賽，開季前四次出賽就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ikin Orchid Ladies Golf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大金蘭花女子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XA Ladies Golf Tournament in Miyazak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宮崎女子賽）以領先之姿挺進週日的決賽，可惜前者爆出七十六桿，後者七十二桿，分別落居第二和並列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川岸史果持續衝擊冠軍榜，終於在九月中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unsingwear Ladies Tokai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東海女子菁英賽）開花結果，這回決賽日強攻六十四桿，終場以兩桿之差獲勝，年終獎金榜高居第七，世界排名也挺進五十強行列，目前在所有日本選手中僅次於三十一的名鈴木愛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i Suzuk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三十八的野村敏京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arukyo Nomu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和四十四的畑岡奈紗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asa Hataok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去年轉職業的尹天琪先從女子歐巡賽打起，年終獎金榜名列十一，隨後通過美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資格考，並在今年以外卡入選索罕盃，三次出賽為美國隊進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.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。這位十九歲的年輕好手，菜鳥球季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455,23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名列四十四，不過反而在歐巡賽的封關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Omega Dubai Ladies Mast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杜拜女子名人賽）贏得生涯首勝，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今年共有七位選手從百大外挺進年終五十強，包括上演東山再起的魏聖美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chelle Wi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雖然遲遲未能贏得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U.S. Women’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美國女子公開賽）後的首勝，但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累積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930,57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的戰果，年終排名十九，世界排名更是突飛猛進，從原本的一百七十四推升至二十九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僅十八歲的另一位日本選手畑岡奈紗則渡過詭譎的一年，去年以業餘身份勇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pan Women's Open Golf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本女子公開賽），隨後通過美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資格考，但菜鳥球季打了十八場比賽，僅僅進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7,85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，沒想到帶著失落的心情回到日巡賽，反而連贏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V Cup Dunlop Ladie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登祿普女子公開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pan Women's Open Golf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本女子公開賽）。</w:t>
      </w:r>
      <w:r>
        <w:rPr>
          <w:rFonts w:cs="Helvetica" w:ascii="Helvetica" w:hAnsi="Helvetica"/>
          <w:color w:val="26282A"/>
          <w:sz w:val="23"/>
          <w:szCs w:val="23"/>
        </w:rPr>
        <w:br/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26282A"/>
          <w:sz w:val="23"/>
          <w:szCs w:val="23"/>
        </w:rPr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畑岡奈紗接下來五次出賽又繳交兩個第二名的佳績，十次出賽大賺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1,657,23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圓，不過為了備戰美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資格考，放棄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 Tour Championship Ricoh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巡迴錦標賽），最後以一桿之差擊敗香港選手陳芷澄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ffany Ch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明年將可以繼續留在美國打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就這樣，年初世界排名還在一百三十五的畑岡奈紗，九月中跌至一百六十名外，後來卻迭創個人新高，年終高居四十四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值得注意的韓國選手崔慧珍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ye-jin Cho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今年差點以業餘身份勇奪美國女子公開賽，不過靠著三座韓巡賽冠軍，加上過去在韓巡賽多次名列前茅，才剛剛轉職業沒多久，世界排名已經高居十二，她年初排名一百四十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我國選手以旅日的盧曉晴表現最佳，單季勇奪四勝，比去年還多一勝，不過在前十場之不夠多的情況下，反而從二十七下滑至三十。原本排名三十三的旅美選手龔怡萍，年終跌至七十八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世界第一曾雅妮排名持續往下滑落，去年此時名列一百零五，如今二百一十七，反倒落在一百三十三的徐薇淩、一百三十八的姚宣榆、一百七十五的蔡佩穎和一百八十四的錢珮芸等人之後，其中以錢珮芸進步最多，年初名列三百三十九。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17:00Z</dcterms:created>
  <dc:creator>user</dc:creator>
  <dc:description/>
  <cp:keywords/>
  <dc:language>en-US</dc:language>
  <cp:lastModifiedBy>user</cp:lastModifiedBy>
  <dcterms:modified xsi:type="dcterms:W3CDTF">2017-12-28T03:55:00Z</dcterms:modified>
  <cp:revision>3</cp:revision>
  <dc:subject/>
  <dc:title> </dc:title>
</cp:coreProperties>
</file>