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侯羽薔職業賽並列第二，蔡佩穎日巡賽愈打愈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1054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侯羽薔職業賽並列第二，蔡佩穎日巡賽愈打愈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女子台巡賽最近安排了菲律賓二部曲，上週先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 Champion Tour at Manila South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木站），結果決賽日受到雨勢衝擊而被迫取消，侯家姐妹侯羽薔和侯羽桑無緣挑戰業餘選手贏職業冠軍的壯舉，分居並列第二和單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十七歲的侯羽薔，兩個月前才以業餘身份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站的冠軍盃，硬是把冠軍支票留給第二名的陳敏柔，這回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anila Southwoods Golf &amp; C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尼拉南木球場）打出競爭性的桿數，前兩回合落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oychompoo Wilairungru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羅瓊波．韋拉蘭倫）四桿，可惜天空不作美，最後連逆轉的機會都沒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侯羽薔擊出六十七和七十一桿，以低於標準桿六桿和兩位職業選手並列第二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她之前的那場職業冠軍落袋兩分，世界排名前進至四百七十九位，進步了八十二席。至於就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niversity of Arizo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桑納大學）的姐姐侯羽桑，一桿之差名列第五，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六百四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女子台巡的海外之旅共有二十一人獲得分數，其他台灣職業選手以陳敏柔的並列十二最佳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推升十九席至五百六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北邊的女子日巡賽，上週在滋賀縣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二十一世紀女子賽），我國選手盧曉晴並列第七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世界排名四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上半季表現平平的蔡佩穎，最近愈打愈好，分別並列十四、並列十二和並列第十，日巡賽獎金榜上升至五十八位，另外世界排名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二百一十九位。姚宣榆的並列十七換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一百零三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1:00:00Z</dcterms:modified>
  <cp:revision>468</cp:revision>
  <dc:subject/>
  <dc:title/>
</cp:coreProperties>
</file>