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米遜丘最後一役，卡普秋六桿領先五十四洞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5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女子美巡大賽</w:t>
      </w:r>
      <w:r>
        <w:rPr>
          <w:rFonts w:cs="Helvetica" w:ascii="Helvetica" w:hAnsi="Helvetica"/>
          <w:color w:val="232A31"/>
        </w:rPr>
        <w:t>The Chevron Championship</w:t>
      </w:r>
      <w:r>
        <w:rPr>
          <w:rFonts w:ascii="Helvetica" w:hAnsi="Helvetica" w:cs="Helvetica"/>
          <w:color w:val="232A31"/>
        </w:rPr>
        <w:t>（雪佛龍錦標賽）最後一次造訪</w:t>
      </w:r>
      <w:r>
        <w:rPr>
          <w:rFonts w:cs="Helvetica" w:ascii="Helvetica" w:hAnsi="Helvetica"/>
          <w:color w:val="232A31"/>
        </w:rPr>
        <w:t>Mission Hills Country Club</w:t>
      </w:r>
      <w:r>
        <w:rPr>
          <w:rFonts w:ascii="Helvetica" w:hAnsi="Helvetica" w:cs="Helvetica"/>
          <w:color w:val="232A31"/>
        </w:rPr>
        <w:t>（米遜丘鄉村俱樂部），星期六進行第三回合賽程。美國選手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今天在</w:t>
      </w:r>
      <w:r>
        <w:rPr>
          <w:rFonts w:cs="Helvetica" w:ascii="Helvetica" w:hAnsi="Helvetica"/>
          <w:color w:val="232A31"/>
        </w:rPr>
        <w:t>Dinah Shore Tournament</w:t>
      </w:r>
      <w:r>
        <w:rPr>
          <w:rFonts w:ascii="Helvetica" w:hAnsi="Helvetica" w:cs="Helvetica"/>
          <w:color w:val="232A31"/>
        </w:rPr>
        <w:t>（黛娜蕭球場）狂飆低於標準八桿的六十四桿，以總成績低於標準十六桿，六桿優勢，取得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還在尋求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勝的卡普秋，今天在第二到第五洞連抓四鳥，轉場後，在第十到第十二洞又是一個連三鳥的優勢表現，全場交出九鳥、一柏忌的六十四桿，以低標十六桿的兩百桿，再度攻佔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卡普秋過去兩年在這裡的成績分別是並列二十二和並列六十，不過表示自己非常喜歡這座球場，今年就證明了實力。第一回合並列領先榜，五十四洞取得六桿優勢的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泰國選手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今天打出六鳥、四柏忌，交出低於標準兩桿的七十桿，以低於標準十桿的兩百零六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女將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抓六鳥、一柏忌，交出六十七桿，以低標九桿的兩百零七桿，排名第三。韓裔美國選手</w:t>
      </w:r>
      <w:r>
        <w:rPr>
          <w:rFonts w:cs="Helvetica" w:ascii="Helvetica" w:hAnsi="Helvetica"/>
          <w:color w:val="232A31"/>
        </w:rPr>
        <w:t>Annie Park</w:t>
      </w:r>
      <w:r>
        <w:rPr>
          <w:rFonts w:ascii="Helvetica" w:hAnsi="Helvetica" w:cs="Helvetica"/>
          <w:color w:val="232A31"/>
        </w:rPr>
        <w:t>（朴安妮）交出七十三桿，以低標七桿的兩百零九桿，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加拿大球后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打出六十七桿、澳洲女將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交出六十八桿、美國選手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、澳洲選手</w:t>
      </w:r>
      <w:r>
        <w:rPr>
          <w:rFonts w:cs="Helvetica" w:ascii="Helvetica" w:hAnsi="Helvetica"/>
          <w:color w:val="232A31"/>
        </w:rPr>
        <w:t>Gabriela Ruffels</w:t>
      </w:r>
      <w:r>
        <w:rPr>
          <w:rFonts w:ascii="Helvetica" w:hAnsi="Helvetica" w:cs="Helvetica"/>
          <w:color w:val="232A31"/>
        </w:rPr>
        <w:t>（葛碧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菲絲）兩人打出七十一桿、丹麥選手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打平標準桿、南韓選手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交卡七十三桿，六人同以低標六桿的兩百一十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領先出發的日本選手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爆出七十七桿、與開局並列領先的韓裔澳洲女將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，兩人同以低標四桿的兩百一十二桿，並列在二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女將徐薇淩周六打出平標準桿的七十二桿，以低於標準三桿的兩百一十三桿，並列成績榜第二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原名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的年度首場大賽，今年起進入雪佛龍錦標賽時代，明年更將轉戰休士頓，意味著未來再也看不到冠軍選手跳進</w:t>
      </w:r>
      <w:r>
        <w:rPr>
          <w:rFonts w:cs="Helvetica" w:ascii="Helvetica" w:hAnsi="Helvetica"/>
          <w:color w:val="232A31"/>
        </w:rPr>
        <w:t>Poppie's Pond</w:t>
      </w:r>
      <w:r>
        <w:rPr>
          <w:rFonts w:ascii="Helvetica" w:hAnsi="Helvetica" w:cs="Helvetica"/>
          <w:color w:val="232A31"/>
        </w:rPr>
        <w:t>（波比池）的傳統慶祝儀式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2:00Z</dcterms:created>
  <dc:creator>user</dc:creator>
  <dc:description/>
  <cp:keywords/>
  <dc:language>en-US</dc:language>
  <cp:lastModifiedBy>user</cp:lastModifiedBy>
  <dcterms:modified xsi:type="dcterms:W3CDTF">2022-04-06T00:52:00Z</dcterms:modified>
  <cp:revision>2</cp:revision>
  <dc:subject/>
  <dc:title> </dc:title>
</cp:coreProperties>
</file>