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史尼德克第二天領先溫德漢姆，潘政琮暫居第三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4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聯邦快遞盃例行賽的最後一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週五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繼續第二天的賽程。昨天交出美巡第十張五字頭成績卡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今天只打出六十七桿，以低於標準十四桿的一百二十六桿，第二天位居領先榜，只不過領先優勢從四桿縮短為兩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打出個人戰史佳績的第二天，史尼德克今天在圍繩內除了想方設法繼續昨天前進的步伐，還得盡量不讓旁人的喧嘩叫聲影響到自己的節奏，「每兩秒就聽到有人對你說：『五十桿先生』，又或者對你比讚、說酷。」史尼德克說：「確實，我都聽到，而且完全記住。不過比賽還在繼續，我得控制情緒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七歲的史尼德克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之後，再也不知冠軍為何物，今年表現也不盡理想，不過最近愈打愈好，之前七次出賽有三場前十的紀錄，聯邦快遞盃積分榜上升至八十名，本週更一舉締造五十九桿的壯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.A. Point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倫•波因茲）連續兩天都是低於標準六桿的六十四桿，以低於標準十二桿的一百二十八桿，位居成績榜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出身台灣苗栗全國花園鄉村俱樂部，我國旅美好手「小飛俠」潘政琮昨天交卡六十五桿，今天打出更上層樓的六十四桿，以兩天低標十一桿的一百二十九桿，單獨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四的是個六人集團，加拿大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He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赫恩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Malnat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彼特•馬奈提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ith Mitch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斯•米切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ris Englis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瑞斯•英格利許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ett Stegma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雷特•史蒂麥爾）與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，成績都是低標九桿的一百三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桿之差，排名可能就差之千里！並列第四的下個排名，已經是排名第十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ug Gh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道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ey Mullina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特雷•穆利納克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athan By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強納森•拜德）、加上前業餘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Taylo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泰勒）、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aron Badde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•貝德利），五人成績都是低標八桿的一百三十二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低標三桿為晉級線，並列五十二名共有七十二人將在周末爭奪冠軍盃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25:00Z</dcterms:modified>
  <cp:revision>40</cp:revision>
  <dc:subject/>
  <dc:title> </dc:title>
</cp:coreProperties>
</file>