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紀念日高球賽／最後一輪平標準桿　老虎生涯第二差成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第四輪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止住了第三輪的頹勢，但大會唯一的五冠王在此遭遇挫敗，總桿數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的成績，是轉職業以來第二差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生涯最差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成績，出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，打了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，第三輪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也是轉職業以來第二差的單輪成績，最差桿數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的英國公開賽，他在第三輪打了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冠軍被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抱走，第四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，領先第二的</w:t>
      </w:r>
      <w:r>
        <w:rPr>
          <w:rFonts w:cs="新細明體;PMingLiU" w:ascii="新細明體;PMingLiU" w:hAnsi="新細明體;PMingLiU"/>
          <w:kern w:val="0"/>
        </w:rPr>
        <w:t>Kevin Chappell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落後冠軍同胞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同時是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的職業生涯中，在有淘汰機制的比賽中，落後第一名最多桿數的一次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普利司通邀請賽，他落後冠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這次以六十五名坐收，也是參加紀念日高球賽以來，第二低的成績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他在此拿下六十七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如此挫敗，美國公開賽又逐步逼近，被問到該怎麼辦時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說：「這會發生在每個人身上，你當然希望一切都保持順利，特別是在美國公開賽時，因為屆時的考驗不僅如此而已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但是它就這麼發生了！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談到：「我下週會回家練習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6:28:00Z</dcterms:modified>
  <cp:revision>2</cp:revision>
  <dc:subject/>
  <dc:title> </dc:title>
</cp:coreProperties>
</file>