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〈美國女子公開賽〉龔怡萍暫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4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難度最高的美國女子公開賽第一回合，打到台灣時間昨晚八時才結束，一百五十六名參賽者中，只有五個人打出低於標準桿，現任球后路易絲以六十七桿暫居第一。台灣選手則以龔怡萍高於標準桿一桿表現較佳，暫時並列第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公開賽第一回合比賽後半段出現雷雨，最後十組延至當地時間週五清晨才陸續補賽完畢。昨天場地設定就很有難度，果嶺雖然不算太硬，但速度很快，稍有不慎就是三推桿；加上旗位非常刁鑽，很難打出紅字成績。五名參賽的台灣選手當中，龔怡萍打出四個博蒂、五個柏忌的七十一桿，排名並列第八較佳，盧曉晴則以七十五桿並列五十六名；曾雅妮和林子麒都是七十七桿，徐薇淩則是八十一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時隔四年，再次回到美國參賽的盧曉晴表示，這次到美國感覺很新鮮也很有挑戰性，但</w:t>
      </w:r>
      <w:r>
        <w:rPr>
          <w:rFonts w:cs="新細明體;PMingLiU" w:ascii="新細明體;PMingLiU" w:hAnsi="新細明體;PMingLiU"/>
          <w:kern w:val="0"/>
        </w:rPr>
        <w:t>Pinehurst</w:t>
      </w:r>
      <w:r>
        <w:rPr>
          <w:rFonts w:ascii="新細明體;PMingLiU" w:hAnsi="新細明體;PMingLiU" w:cs="新細明體;PMingLiU"/>
          <w:kern w:val="0"/>
        </w:rPr>
        <w:t>二號球場實在太折磨人了，不論哪一桿都很難。雖然她從第十洞出發後就抓到博蒂，但接下來吞了四個柏忌和一個雙柏忌；她說：「這裡一不小心就會打雙柏忌，整場比賽壓力都很大，打完之後極度疲憊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施展不開 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第一回合表現得讓她很失望，練球時打得不錯，到了比賽卻施展不開。昨天開賽就在第十洞吞下雙柏忌，後續又打六個柏忌，只賺到一個博蒂；昨晚第二回合一開賽她就抓下博蒂，如果能維持下去，排名有機會往前推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次打美國女子公開賽的林子麒和徐薇淩，在緊張之餘學經驗。徐薇淩表示，真的好緊張，她的手一直抖，喝水時瓶蓋一直拿不住，打到最後動作都有點走樣，連著五個柏忌結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創下最年輕參賽紀錄的十一歲華裔小女孩李億，第一回合打出七十八桿，她毫不氣餒地說：「很好玩啊！今天我打得不太好，但還是很棒，我的成績是高於標準桿八桿，不算太差。我很滿意自己的表現，我在其中三洞多花了七桿，所以其他十五洞只多花一桿而已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4:00Z</dcterms:created>
  <dc:creator>33</dc:creator>
  <dc:description/>
  <dc:language>en-US</dc:language>
  <cp:lastModifiedBy>33</cp:lastModifiedBy>
  <dcterms:modified xsi:type="dcterms:W3CDTF">2014-06-23T08:52:00Z</dcterms:modified>
  <cp:revision>1</cp:revision>
  <dc:subject/>
  <dc:title> </dc:title>
</cp:coreProperties>
</file>