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薛夫勒球王警報響起，麥克羅伊瞄準九度登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今年初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的世界球王寶座面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的強大挑戰，沒想到最後攻佔世界排名之巔的選手卻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，而且才剛剛嘗到球王滋味，便以一座百分級的名人賽冠軍迅速關閉爭霸大門！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薛夫勒原本還不知美巡賽冠軍為何物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ste Management Phoenix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鳳凰城公開賽）突破首勝後脫胎換骨，接著分別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nold Palmer Invitational presented by MasterC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帕瑪邀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和名人賽，球季才進行至四月初，就已經大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19.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瞬間取得超過兩分的安全優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薛夫勒其實有機會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和美國公開賽，可惜雙雙屈居第二，另外也搞砸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ur champ 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暨聯邦快遞盃，否則就能創造屬於自己的超級球季，並在世界排名呈現一枝獨秀的局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薛夫勒仍連續統治了三十週，不過平均積分滑落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.393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本週在今年轉戰南卡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ngare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坎格瑞高爾夫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in South Caroli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卡希杰盃），有可能被近況絕佳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趕下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就在逆轉奪得年終大賽後，麥克羅伊安排了三場返歐之旅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S Automobiles It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義大利公開賽）都有機會拿下冠軍，可惜分別為並列第二和第四名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Link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濱海球場錦標賽）則追到只差兩桿的並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世界排名改制，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並列第二無法像往年那樣獲得三十二分，而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.0199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另外兩役也大幅縮水，否則目前在球王爭霸戰將不僅僅落後薛夫勒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58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麥克羅伊遲遲未能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HSBC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冠軍賽）後的首座世巡賽冠軍，但期間添得四座美巡賽，如今累積二十二勝，包括去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Summit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峰俱樂部）所拿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@ Summi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峰希杰盃），今年試圖在不同球場衛冕冠軍大業，並重返世界球王寶座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三歲的麥克羅伊，前後統治世界排名一百零六週，排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的六百八十三週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eg Nor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葛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曼）的三百三十一週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的一百三十五週之後，而八度上位僅次於各十一次的伍茲和諾曼，麥克羅伊上次退位是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七月十八日被拉姆取代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除了麥克羅伊之外，這波球王爭霸戰的主角還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和坎特雷，目前分別只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684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79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不過史密斯選擇轉戰利夫巡迴賽，接下來將無法在美巡賽賺取大筆積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9:00Z</dcterms:created>
  <dc:creator>user</dc:creator>
  <dc:description/>
  <cp:keywords/>
  <dc:language>en-US</dc:language>
  <cp:lastModifiedBy>user</cp:lastModifiedBy>
  <dcterms:modified xsi:type="dcterms:W3CDTF">2022-10-20T01:19:00Z</dcterms:modified>
  <cp:revision>2</cp:revision>
  <dc:subject/>
  <dc:title> </dc:title>
</cp:coreProperties>
</file>