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妮妮最佳開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小鳥滿場飛，多達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位選手低於標準桿；曾雅妮不落人後，也飆出本季最佳開局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保持在久違的爭冠位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本季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戰的首輪最佳成績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澳洲女子公開賽、匯豐錦標賽，以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阿肯色錦標賽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昨延續上一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的好手感，一舉飆出本季以及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場比賽的最佳開局，為爭冠打出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與好友「日本一姐」宮里藍及美國新秀湯普森同組，受到兩人刺激也打出一流水準。靠著高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的上果嶺成功率，製造不少抓鳥機會，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最終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交卡，也是她繼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之後的首輪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、宮里、湯這組昨天小鳥抓最兇，湯普森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曾與宮里同是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合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桿，成了首輪的「黃金組」。曾雅妮賽後說：「我們互相倚賴是一定會的，尤其看她們打那麼好，自己也想打好，而且這組的推桿都很準，我的推桿也滿順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還說：「現在木、鐵、推桿打起來都滿自在的，雖然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有點緊張，但不管是緊張、興奮或揮桿節奏，只要在自己可以掌控的範圍內都是好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在台灣贏得日立慈善盃冠軍的泰國女將波南濃，昨射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沒有柏忌，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首度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取得領先。另兩位台灣女將龔怡萍、洪沁慧首輪也揮出紅字，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2:00Z</dcterms:created>
  <dc:creator>33</dc:creator>
  <dc:description/>
  <dc:language>en-US</dc:language>
  <cp:lastModifiedBy>33</cp:lastModifiedBy>
  <dcterms:modified xsi:type="dcterms:W3CDTF">2013-09-05T08:56:00Z</dcterms:modified>
  <cp:revision>1</cp:revision>
  <dc:subject/>
  <dc:title> </dc:title>
</cp:coreProperties>
</file>