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outlineLvl w:val="0"/>
        <w:rPr>
          <w:rFonts w:ascii="Helvetica" w:hAnsi="Helvetica" w:cs="Helvetica"/>
          <w:b/>
          <w:b/>
          <w:bCs/>
          <w:color w:val="333333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333333"/>
          <w:kern w:val="2"/>
          <w:sz w:val="40"/>
          <w:szCs w:val="40"/>
        </w:rPr>
        <w:t>高爾夫》葛琳推桿熱得發燙，單獨領先女子</w:t>
      </w:r>
      <w:r>
        <w:rPr>
          <w:rFonts w:cs="Helvetica" w:ascii="Helvetica" w:hAnsi="Helvetica"/>
          <w:b/>
          <w:bCs/>
          <w:color w:val="333333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333333"/>
          <w:kern w:val="2"/>
          <w:sz w:val="40"/>
          <w:szCs w:val="40"/>
        </w:rPr>
        <w:t>錦標賽</w:t>
      </w:r>
    </w:p>
    <w:p>
      <w:pPr>
        <w:pStyle w:val="Normal"/>
        <w:widowControl/>
        <w:shd w:fill="FFFFFF" w:val="clear"/>
        <w:spacing w:lineRule="atLeast" w:line="540"/>
        <w:textAlignment w:val="center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9EA2AF"/>
          <w:kern w:val="0"/>
        </w:rPr>
        <w:t>•</w:t>
      </w:r>
      <w:r>
        <w:rPr>
          <w:rFonts w:cs="Helvetica" w:ascii="Helvetica" w:hAnsi="Helvetica"/>
          <w:color w:val="333333"/>
          <w:kern w:val="0"/>
        </w:rPr>
        <w:t>2019</w:t>
      </w:r>
      <w:r>
        <w:rPr>
          <w:rFonts w:ascii="Helvetica" w:hAnsi="Helvetica" w:cs="Helvetica"/>
          <w:color w:val="333333"/>
          <w:kern w:val="0"/>
        </w:rPr>
        <w:t>年</w:t>
      </w:r>
      <w:r>
        <w:rPr>
          <w:rFonts w:cs="Helvetica" w:ascii="Helvetica" w:hAnsi="Helvetica"/>
          <w:color w:val="333333"/>
          <w:kern w:val="0"/>
        </w:rPr>
        <w:t>6</w:t>
      </w:r>
      <w:r>
        <w:rPr>
          <w:rFonts w:ascii="Helvetica" w:hAnsi="Helvetica" w:cs="Helvetica"/>
          <w:color w:val="333333"/>
          <w:kern w:val="0"/>
        </w:rPr>
        <w:t>月</w:t>
      </w:r>
      <w:r>
        <w:rPr>
          <w:rFonts w:cs="Helvetica" w:ascii="Helvetica" w:hAnsi="Helvetica"/>
          <w:color w:val="333333"/>
          <w:kern w:val="0"/>
        </w:rPr>
        <w:t>21</w:t>
      </w:r>
      <w:r>
        <w:rPr>
          <w:rFonts w:ascii="Helvetica" w:hAnsi="Helvetica" w:cs="Helvetica"/>
          <w:color w:val="333333"/>
          <w:kern w:val="0"/>
        </w:rPr>
        <w:t>日</w:t>
      </w:r>
    </w:p>
    <w:p>
      <w:pPr>
        <w:pStyle w:val="Normal"/>
        <w:rPr/>
      </w:pP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【羅開新聞中心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Minsey Weng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綜合報導】年度第三場女子大賽－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KPMG Women's PGA Championship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女子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PG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錦標賽），週四在明尼蘇達州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Hazeltine National Golf Club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哈澤汀國家高爾夫俱樂部）隆重登場，澳洲選手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Hannah Green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漢娜•葛琳）擊出低於標準桿四桿的六十八桿，一桿領先韓國女將金孝周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Hyo Joo Kim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和英格蘭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Melissa Reid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梅莉莎•瑞德）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.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事實上，葛琳的這一天並不太妙，出發後開始下雨，而且未帶雨具，因為她覺得揮桿會有噪音。面對挑戰性極高的哈澤汀球場，這位二十二歲的年輕女將錯失了一半的果嶺，不過在二十三推的幫助下，全場抓下四記博蒂，其中三個出現在五桿洞，包括第七洞直接從沙坑切進洞內，最後繳出一張零柏忌的完美成績單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「我想今天有很多推桿的運氣很好，」世界排名暫居一百一十四，曾經在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017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單季勇奪三座辛巡賽冠軍的葛琳說道：「那一球就其中一個，很高興沒有吞下任何柏忌，而且還打出那記好球。」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還在尋求生涯首座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LPG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冠軍的葛琳，開局從第十洞出發，救下十五呎的推桿，接著在標準桿五桿的十一洞送進二十呎長推，接下來多次錯失果嶺，但每每都能救平標準桿，大部份都是六呎的距離，她說道：「我想今天都沒有輕敲入洞的推桿，我全都救下來了，真的非常開心。」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已經快三年半未能在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LPG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贏球的金孝周，月初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U.S. Women’s Open Conducted by the USG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美國女子公開賽）遭到淘汰，不過本週或許有機會贏得自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014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The Evian Championship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愛維養錦標賽）後的另一座大賽冠軍，她的最近一座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LPG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冠軍是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016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初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Pure Silk-Bahamas LPGA Classic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巴哈馬菁英賽）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「今天球場打起來的距離很遠，」打出四博蒂和一柏忌的金孝周說道：「我心想只要洞洞打平標準桿就夠了，沒想到抓下不少博蒂，很高興打出這麼好的成績。」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前來衛冕的朴城炫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Sung Hyun Park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以七十桿開出，內容包括四記博蒂，可惜在十四洞吞下雙柏忌，她說道：「在那記雙柏忌之前，我的成績為低於標準桿三桿，不過還有好多洞要打，我知道還有很多博蒂機會。」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另外兩位韓國選手梁熙英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Amy Yang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和金寅敬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I.K. Kim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，以及韓裔美國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Annie Park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朴安妮）也是七十桿，加上泰國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Ariya Jutanugarn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艾莉雅•茱塔努岡）和中國林希妤，六人並列第四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總計第一回合共有十六人收紅，包括艾莉雅的姐姐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Moriy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莫莉雅）及高寶璟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Lydia Ko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、柳簫然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So Yeon Ryu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等人以七十一桿並列第十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台灣選手徐薇淩前十五洞還在紅字一桿，但十六洞吞下雙柏忌，收住七十三桿，並列三十二，而錢珮芸的七十四桿並列四十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9:00Z</dcterms:created>
  <dc:creator>user</dc:creator>
  <dc:description/>
  <cp:keywords/>
  <dc:language>en-US</dc:language>
  <cp:lastModifiedBy>user</cp:lastModifiedBy>
  <dcterms:modified xsi:type="dcterms:W3CDTF">2019-06-24T01:19:00Z</dcterms:modified>
  <cp:revision>2</cp:revision>
  <dc:subject/>
  <dc:title> </dc:title>
</cp:coreProperties>
</file>