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No.1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：新大賽製造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widowControl/>
        <w:jc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No.1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：新大賽製造機</w:t>
      </w:r>
    </w:p>
    <w:p>
      <w:pPr>
        <w:pStyle w:val="Normal"/>
        <w:widowControl/>
        <w:jc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編輯部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  <w:shd w:fill="FFFFFF" w:val="clear"/>
        </w:rPr>
        <w:t>╱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巡賽提供】「大賽製造機」的稱號還不夠，美國職業高協和美巡賽的雙料年度最佳球員也不過癮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巡賽初登場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CJ CUP @ Nine Bridg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希杰盃），成為史上第二十三位世界第一，並在年終球王爭霸戰以些微差距險勝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柯普卡的前進世界球王之路，始於去年六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n 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厄林丘）那場史上最不像美國公開賽的美國公開賽，四天分別攻下六十七、七十、六十八和六十七桿，以低於標準桿十六桿追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ngressional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會鄉村俱樂部）所創下的賽史最低桿（平標準桿）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一年後，當美國公開賽回到傳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S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高協）壓榨式的風格，柯普卡開局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nnecock Hill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辛內寇克丘高爾夫俱樂部）的七十五桿看起來沒有機會爭冠，但三天後以高於標準桿一桿，成為二十九年來首位衛冕冠軍大業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個月後，柯普卡再征服今年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lleriv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勒萊夫鄉村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百年監會，不但勇奪最近六場大賽中的第三勝，還以二百六十四桿創下賽史最低總桿紀錄，從此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 Sara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恩•沙拉森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 Hog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•侯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 Nicklau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尼克勞斯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齊名：同一年包辦美國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，自從二次世界大戰以來，只有五人曾經寫下大賽六戰三勝的壯舉，之前四位為尼克勞斯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•帕瑪）、伍茲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洛•哈靈頓），今年加入了美國新生代好手柯普卡，而且還登上世界球王寶座的大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柯普卡年初還因為手腕動刀而休兵了四個月，直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lls Farg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富國錦標賽）才重返工作崗位，但復出狀況良好，隨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Fort Worth Invitational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殖民地邀請賽）繳出兩張侵略性的六十三桿，單獨名列第二，接著愈打愈有信心，打出一波十二戰三勝的氣勢，包括兩場百分級的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僅二十八歲就累積三座大賽冠軍，現役選手除了伍茲之外，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和麥克羅伊做到。柯普卡儼然是新一代的「大賽製造機」，冠軍履歷表也相當亮眼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轉職業後，每年至少贏得一勝，另外包括一場純歐巡賽、兩場日巡賽和四場歐洲挑巡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2T01:22:00Z</dcterms:modified>
  <cp:revision>977</cp:revision>
  <dc:subject/>
  <dc:title/>
</cp:coreProperties>
</file>