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／延長賽逼退金寅敬　雷卡莉冠軍到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度丟掉優勢，但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仍得到她想要的結果，順利於延長加洞賽擊退韓國好手金寅敬，贏下個人職業生涯第二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巡迴賽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ecari</w:t>
      </w:r>
      <w:r>
        <w:rPr>
          <w:rFonts w:ascii="新細明體;PMingLiU" w:hAnsi="新細明體;PMingLiU" w:cs="新細明體;PMingLiU"/>
          <w:kern w:val="0"/>
        </w:rPr>
        <w:t>帶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來到最後一輪，前三輪都沒吞下柏忌，這一輪卻出現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，而且她到第十六洞才抓下小鳥，而金寅璟在第十五、十六洞抓鳥後追了上來，兩人的總桿數同樣來到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十七洞雙方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後，同樣在最後一洞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成績同為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進入延長加賽，</w:t>
      </w:r>
      <w:r>
        <w:rPr>
          <w:rFonts w:cs="新細明體;PMingLiU" w:ascii="新細明體;PMingLiU" w:hAnsi="新細明體;PMingLiU"/>
          <w:kern w:val="0"/>
        </w:rPr>
        <w:t>Recari</w:t>
      </w:r>
      <w:r>
        <w:rPr>
          <w:rFonts w:ascii="新細明體;PMingLiU" w:hAnsi="新細明體;PMingLiU" w:cs="新細明體;PMingLiU"/>
          <w:kern w:val="0"/>
        </w:rPr>
        <w:t>單輪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金寅敬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總桿數為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次加洞兩人同樣為柏忌，不過第二次加洞</w:t>
      </w:r>
      <w:r>
        <w:rPr>
          <w:rFonts w:cs="新細明體;PMingLiU" w:ascii="新細明體;PMingLiU" w:hAnsi="新細明體;PMingLiU"/>
          <w:kern w:val="0"/>
        </w:rPr>
        <w:t>Recari</w:t>
      </w:r>
      <w:r>
        <w:rPr>
          <w:rFonts w:ascii="新細明體;PMingLiU" w:hAnsi="新細明體;PMingLiU" w:cs="新細明體;PMingLiU"/>
          <w:kern w:val="0"/>
        </w:rPr>
        <w:t xml:space="preserve">推進了小鳥，靠著這一推拿下了冠軍，金寅敬繼去年的納貝斯克錦標賽後，再度於延長賽失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ecari</w:t>
      </w:r>
      <w:r>
        <w:rPr>
          <w:rFonts w:ascii="新細明體;PMingLiU" w:hAnsi="新細明體;PMingLiU" w:cs="新細明體;PMingLiU"/>
          <w:kern w:val="0"/>
        </w:rPr>
        <w:t>上一次奪冠是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CVS</w:t>
      </w:r>
      <w:r>
        <w:rPr>
          <w:rFonts w:ascii="新細明體;PMingLiU" w:hAnsi="新細明體;PMingLiU" w:cs="新細明體;PMingLiU"/>
          <w:kern w:val="0"/>
        </w:rPr>
        <w:t xml:space="preserve">藥局挑戰賽，她說：「最後關頭比賽一向不好打，我只是試圖讓自己冷靜，不幸的是最後一洞是那樣的結果，但我很高興最後我用我的方式完成了比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桿弟</w:t>
      </w:r>
      <w:r>
        <w:rPr>
          <w:rFonts w:cs="新細明體;PMingLiU" w:ascii="新細明體;PMingLiU" w:hAnsi="新細明體;PMingLiU"/>
          <w:kern w:val="0"/>
        </w:rPr>
        <w:t>Andreas Thorp</w:t>
      </w:r>
      <w:r>
        <w:rPr>
          <w:rFonts w:ascii="新細明體;PMingLiU" w:hAnsi="新細明體;PMingLiU" w:cs="新細明體;PMingLiU"/>
          <w:kern w:val="0"/>
        </w:rPr>
        <w:t xml:space="preserve">也是男友身份，奪冠當下被抱住時一度激動地掩面哭泣，對於桿弟身份，她說：「其實我很幸運有一個優秀的團隊，不管他是不是我男友，他做得很好，他知道自己在做什麼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度與冠軍無緣的金寅敬說：「我算打得不錯，只是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洞犯了一些錯誤，果嶺非常棘手，我再度擁有機會（延長賽），不是每個人都有機會，有的人什麼都沒有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此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 xml:space="preserve">），以並列第五十七名作收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4:00Z</dcterms:created>
  <dc:creator>33</dc:creator>
  <dc:description/>
  <dc:language>en-US</dc:language>
  <cp:lastModifiedBy>33</cp:lastModifiedBy>
  <dcterms:modified xsi:type="dcterms:W3CDTF">2013-04-17T03:01:00Z</dcterms:modified>
  <cp:revision>1</cp:revision>
  <dc:subject/>
  <dc:title> </dc:title>
</cp:coreProperties>
</file>